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Недопустимость умаления достоинств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Воспроизведение сказанного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Умение разъяснять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Умение задавать вопросы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т несколько советов о том,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Подбор примеров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bookmarkStart w:id="2" w:name="невербальные_способы"/>
      <w:r>
        <w:rPr>
          <w:rFonts w:cs="Georgia" w:ascii="Georgia" w:hAnsi="Georgia"/>
          <w:b/>
          <w:sz w:val="28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0:00Z</dcterms:created>
  <dc:creator>Оксана</dc:creator>
  <dc:description/>
  <dc:language>en-US</dc:language>
  <cp:lastModifiedBy>User</cp:lastModifiedBy>
  <dcterms:modified xsi:type="dcterms:W3CDTF">2020-07-24T05:10:00Z</dcterms:modified>
  <cp:revision>3</cp:revision>
  <dc:subject/>
  <dc:title>ПРАВИЛА ЭФФЕКТИВНОГО ОБЩЕНИЯ</dc:title>
</cp:coreProperties>
</file>