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2145" w:leader="none"/>
          <w:tab w:val="center" w:pos="7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персонала МБОУ СОШ п. Де-Кастри Ульчского района  в  2020 – 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3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720"/>
        <w:gridCol w:w="720"/>
        <w:gridCol w:w="720"/>
        <w:gridCol w:w="840"/>
        <w:gridCol w:w="600"/>
        <w:gridCol w:w="600"/>
        <w:gridCol w:w="960"/>
        <w:gridCol w:w="1440"/>
        <w:gridCol w:w="1320"/>
        <w:gridCol w:w="1369"/>
        <w:gridCol w:w="1418"/>
        <w:gridCol w:w="720"/>
        <w:gridCol w:w="4383"/>
        <w:gridCol w:w="2551"/>
        <w:gridCol w:w="19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сть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х лет на 01.09.20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о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, год присво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ьность по диплому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 по диплом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-ной предмет (указать классы, количество час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овмещаемые предметы (указать классы., количество часов 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ое ру-во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  за последние 3 года (тема, кол часов, да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одготовка, год , предме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я, награды</w:t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Татьяна Вита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  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ат-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366 от 07.1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математик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б, 8 аб, 9аб, 10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. дея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-15.03.2018, 72 часа, в АНО ДПО  «Московская академия профессиональных компетенций»  тема: «Методика преподавания астрономии и инновационные подходы к организации учебного процесса в условиях реализации ФГО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10-18 июля 2019 г., 16 часов, «Первое сентября», ИСПОЛЬЗОВАНИЕ ИНТЕРНЕТ-РЕСУРСОВ В ОБРАЗОВАТЕЛЬНОЙ ДЕЯТЕЛЬНОСТИ СОВРЕМЕННОГО УЧИ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-19 июля 2019 г., 36 часов, «Первое сентября», МЕТОД НАВОДЯЩИХ ВОПРОСОВ ПРИ ОБУЧЕНИИ РЕШЕНИЮ ЗАДАЧ ПО ФИЗИКЕ. МОЛЕКУЛЯРНАЯ ФИЗИКА И ТЕРМОДИНАМИКА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0-02.07.2020, 16 часов, «Педагогический университет «1 сентября», ИНКЛЮЗИВНОЕ ОБРАЗОВАНИЕ С ДЕТЬМИ ОВЗ В ОБЩЕОБРАЗОВАТЕЛЬНОЙ ОРГАНИЗАЦИИ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ето 2020, РАНХиГС, 144 часа, ЦИФРОВАЯ ТРАНСФОРМАЦИЯ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5 – 23.07.2015 -  профессиональная переподготовка  в ПОУ ДПО «Институт дистанционного повышения квалификации» в сфере Современная деятельность учителя предметной подготовки в условиях ФГОС по модулю «Психолого-педагогические аспекты обучения на уроках физики в рамках ФГОС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8-03.08.2018, 520 часов, АНО ДПО «Московская академия профессиональных компетенций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ЕДЖМЕНТ В ОБРАЗОВА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ц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рина Вале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2. 197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ат-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875 от 13.06.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. 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аб, 6а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, 6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-28.04.2018, 36 часов, Педагогический университет «Первое сентября», - Формирование индивидуального стиля учения на уроках биолог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ето 2020, РАНХиГС, 144 часа, ЦИФРОВАЯ ТРАНСФОРМАЦИЯ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5-24.12.2015, КГОУ ХК ИРО, 280 часов, курсы профессиональной переподготовки по программе «Менеджмент в сфере образования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ща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Евген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11 196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. с\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12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педаг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О, музыка, МХ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, 6аб, 7аб, 8аб, 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6.07.2017-24.11.2017, Педагогический университет «Первое сентября», 72 часа, «Проектирование инклюзивной среды образовательного учреждения в рамках ФГОС» + 36 часов ИКТ «Использование текстового редактора </w:t>
            </w:r>
            <w:r>
              <w:rPr>
                <w:sz w:val="16"/>
                <w:szCs w:val="16"/>
                <w:lang w:val="en-US"/>
              </w:rPr>
              <w:t>Word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.02.2018-06.02.2018 г., 16 часов, Всероссийский научно-образовательный центр «Современные образовательные технологии»  СОВРЕМЕННЫЕ ПЕДАГОГИЧЕСКИЕ ТЕХНОЛОГИИ И СПЕЦИФИЧЕСКИЕ ОСОБЕННОСТИ ПРЕПОДАВАНИЯ УЧЕБНОГО ПРЕДМЕТА «МУЗЫКА» В УСЛОВИЯХ РЕАЛИЗАЦИИ ФГО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5 - 17.11.2016, 250 ч., АНО ДО "Сибирский институт непрерывного дополнительного образования" по программе МЕНЕДЖМЕНТ В ОБРАЗОВА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5-07.09.2015 прошла профессиональную переподготовку в Автономной некоммерческой организации дополнительного образования «Сибирский институт непрерывного дополнительного образования» по программе «Педагогическое образование: учитель образовательной организации» ведение профессиональной деятельности в  сфере преподавания изобразительного искусства в образовательной организации» 250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5-01.12.2015 прошла профессиональную переподготовку в Автономной некоммерческой организации дополнительного образования «Сибирский институт непрерывного дополнительного образования» по программе «Педагогическое образование: учитель образовательной организации» ведение профессиональной деятельности в  сфере преподавания музыки в образовательной организа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7-15.11.2017,  250 часов, профессиональная переподготовка в ООО Учебный центр «Профессионал» по программе «Мировая художественная культура: теория и методика преподавания в образовательной организац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маз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5 195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. Спец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.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а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03.11-28.11.2017 , ХК ИРО, 36 часов, «Смысловое чтение как предметная технология восприятия и переработки текстовой информации в личностно-смысловые установ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11-11.12.2018, 72 часа, СТОЛИЧНЫЙ УЧЕБНЫЙ ЦЕНТР, «Компьютерные технологии -эффективное использование в процессе обучения в условиях реализации ФГОС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5-21.01.2016, 620 часов, Автономная некоммерческая организация высшего образования «Московский институт современного академического образования», переподготовка по программе «Педагогика и методика начального образования в рамках реализации ФГ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.образ. и науки РФ 20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 Окса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.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ифу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Степ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6. 195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.12.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.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-23.11.2018, 16 ч. «Педагогический университет «1 сентября»» Современные образовательные технологии: возможности ИКТ в обучении школьников.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-14 апреля 2020 г., 36 часов, АНО ДО «Сибирский институт непрерывного дополнительного образования» УЧИТЕЛЬ НАЧАЛЬНЫХ КЛАССОВ.НАЧАЛЬНОЕ ОБЩЕЕ ОБРАЗОВАНИЕ В РАМКАХ РЕАЛИЗАЦИИ ФГОС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мота Мин.образ. и науки РФ 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хтер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1. 196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.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ассы</w:t>
            </w:r>
          </w:p>
          <w:p>
            <w:pPr>
              <w:pStyle w:val="Normal"/>
              <w:tabs>
                <w:tab w:val="clear" w:pos="708"/>
                <w:tab w:val="center" w:pos="6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-26.11.2018, 16 ч. «Педагогический университет «1 сентября»» Современные образовательные технологии: возможности ИКТ в обучении 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-03 декабря 2019. 16 ч., Российская Академия народного хозяйства и государственной службе при Президенте РФ, «АКТУАЛЬНЫЕ ВОПРОСЫ ПРЕПОДАВАНИЯ ФИНАНСОВОЙ ГРАМОТНОСТИ РАЗЛИЧНЫМ КАТЕГОРИЯМ ОБУЧАЮЧИХСЯ»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ашин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анна  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1. 196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.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. классы</w:t>
            </w:r>
          </w:p>
          <w:p>
            <w:pPr>
              <w:pStyle w:val="Normal"/>
              <w:tabs>
                <w:tab w:val="clear" w:pos="708"/>
                <w:tab w:val="center" w:pos="6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20.10.18-02.11.18, 16 часов, Педагогический университет «1 сентября», Современные образовательные технологии: возможности ИКТ в обучении 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Фе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3. 197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.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ассы</w:t>
            </w:r>
          </w:p>
          <w:p>
            <w:pPr>
              <w:pStyle w:val="Normal"/>
              <w:tabs>
                <w:tab w:val="clear" w:pos="708"/>
                <w:tab w:val="center" w:pos="6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1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,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03.11-28.11.2017 , ХК ИРО, 36 часов, «Смысловое чтение как предметная технология восприятия и переработки текстовой информации в личностно-смысловые установки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12-05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ий университет «1 сентября»» Современные образовательные технологии: возможности ИКТ в обучении 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фимова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роника Анатольев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4. 196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. Спец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.12.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.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ассы</w:t>
            </w:r>
          </w:p>
          <w:p>
            <w:pPr>
              <w:pStyle w:val="Normal"/>
              <w:tabs>
                <w:tab w:val="clear" w:pos="708"/>
                <w:tab w:val="center" w:pos="69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.11-28.11.2017, ХК ИРО, 36 часов, «Смысловое чтение как предметная технология восприятия и переработки текстовой информации в личностно-смысловые установ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26 мая 2018 года, КГБОУ ДПО ХКИРО, 72 часа, Содержание и реализация предметных областей «Основы духовно-нравственной культуры народов России» и «Основы религиозных культур и светской этики» в условия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1.2019, 16 ч, «1 сентября», Современные образовательные технологии: возможности ИКТ в обучении школьник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5-21.01.2016, 620 часов, Автономная некоммерческая организация высшего образования «Московский институт современного академического образования», переподготовка по программе «Педагогика и методика начального образования в рамках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ба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1. 197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. Спец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.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 шко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. клас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3.12.2018, 16 ч. «Педагогический университет «1 сентября»» Современные образовательные технологии: возможности ИКТ в обучении 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5-21.01.2016, 620 часов, Автономная некоммерческая организация высшего образования «Московский институт современного академического образования», переподготовка по программе «Педагогика и методика начального образования в рамках реализации ФГ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и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Юрье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2. 197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.12.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, литера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.яз., 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аб, 9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 де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, 9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8-13.01.19, 72 часа, ООО «Центр онлайн-обучения Нетология-групп», ПОДГОТОВКА УЧАЩИХСЯ К ИТОГОВОЙ АТТЕС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10.01.2019, 36 часов, Педагогический университет 1 сентябры, ИКТ-поддержка профессиональной деятельности педагога в условиях реализации требований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исаренк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юдмил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3. 196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ат-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957 от 03.0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ий яз., 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,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ка 6аб, 10, 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8-21.01.2019, 16 часов, Педагогический университет 1 сентября, «Современные технологии обучения русскому языку в основной и средней школе в условияз реализации ФГОС О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10-02.11.2018,  ХК ИРО, 24 часа, «Педагогические измерения в деятельности учителя русского языка и литературы»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01.2019, 16 ч, «1 сентября», Современные образовательные технологии: возможности ИКТ в обучении школьников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8 июня 2020, 16 часов, Педагогический университет «1 сентября», ИНКЛЮЗИВНОЕ ОБРАЗОВАНИЕ: ОРГАНИЗАЦИЯ РАБОТЫ С ДЕТЬМИ С ОВЗ В ОБРАЗОВАТЕЛЬНОЙ ОРГАН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Ан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ий язык, литера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русского языка, литерату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ка 5аб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о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 198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, литера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к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.08-23.08.2018, АНО ДПО «Научно-образовательный центр «Карьера», 108 часов, Моделирование и конструирование урока русского языка с применением ИКТ-технологи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в контексте ФГОС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12.2019, 24 часа, всероссийский общеобразовательный портал «Завуч», ИКТ-КОМПЕТЕНТНОСТЬ ПЕДАГОГА В УСЛОВИЯХ РЕАЛИЗАЦИИ ФГОС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Пав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 195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.12.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,  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2.19-31.12.19, 36 часов, Автономная некоммерческая организация доп.образования «Сибирский институт непрерывного дополнительного образования УЧИТЕЛЬ АНГЛИЙСКОГО ЯЗЫКА. ПРЕПОДАВАНИЕ ПРЕДМЕТА «английский язык» В УСЛОВИЯХ РЕАЛИЗАЦИИ ФГОС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07.07.20-14.07.2020, 36 часов, Автономная некоммерческая организация доп.образования «Сибирский институт непрерывного дополнительного образования» ОРГАНИЗАЦИЯ И СОДЕРЖАНИЕ РАБОТЫ С ДЕТЬМИ С ОВЗ В УСЛОВИЯХ РЕАЛИЗАЦИИ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мота Мин. Раз.РФ 2003г.</w:t>
            </w:r>
          </w:p>
        </w:tc>
      </w:tr>
      <w:tr>
        <w:trPr>
          <w:trHeight w:val="5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крут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6. 197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\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9.01.21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в связи с выходом из отпуска по уходу за ребе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, 3аб, 6б, 8аб, 9аб, 10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, 3аб, 6б, 8аб, 9аб, 1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11.17-24.09.18, 72 часа, Педагогический университет 1 сентября, Модернизация системы внутришкольного контроля образовательного процесса для реализации требований ФГОС и НСО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.10.2019-20.12.2019, 72 часа, Педагогический университет «1 сентября», СОВРЕМЕННЫЕ ФОРМЫ И МЕТОДЫ ОБУЧЕНИЯ АНГЛИЙСКОМУ ЯЗЫКУ ДЕТЕЙ МЛАДШЕГО ВОЗРАСТА 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10.2019-20.12.2019, 16 часа, Педагогический университет «1 сентября», ЦИФРОВЫЕ ВИКТОРИНЫ, КОНКУРСЫ И КВЕСТЫ В ШКОЛЕ: ПОШАГОВАЯ ИНСТРУКЦИЯ ПО СОЗДАНИЮ И ПРИМЕНЕНИЮ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5-15.12.2015, 520 часов,  прошла профессиональную переподготовку в Автономной  некоммерческой  организации непрерывного дополнительного образования «Сибирский институт непрерывного дополнительного образования» по программе «Теория и методика преподавания английского языка в основной и старшей школе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бко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юбовь Мир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3. 194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.12.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9, АНО ДО «СибИНДО», 36 часов, «Учитель английского языка. Преподавание предмета «Английский язык в условиях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густ 2019, 16 часов, ООО «Центр Развития Педагогики», ОКАЗАНИЕ ПЕРВОЙ ПОМОЩИ В ОБРАЗОВАТЕЛЬНЫХ УЧРЕЖДЕНИЯХ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Август 2019, 48 часов, Всероссийский научно-образовательный центр «Современные образовательные технологии», ИСПОЛЬЗОВАНИЕ ИКТ В ПРОФЕССИОНАЛЬНОЙ ДЕЯТЕЛЬНОСТИ. ТЕКСТОВЫЙ ПРОЦЕССОР </w:t>
            </w:r>
            <w:r>
              <w:rPr>
                <w:sz w:val="18"/>
                <w:szCs w:val="20"/>
                <w:lang w:val="en-US"/>
              </w:rPr>
              <w:t>MICROSOFT OFFICE WORD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 обр 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ева Тамара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 195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л 8 м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  француз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 И французского языка в средней шко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ранцузский 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аб, 6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9, АНО ДО «СибИНДО», 36 часов, «Учитель английского языка. Преподавание предмета «Английский язык в условиях реализации ФГОС»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Елен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а в связи со сроком работы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, 7аб, 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, 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11.19, ООО «Центр развития педагогики» по программе 16 часов «Оказание первой помощи в общеобразовательных учреждениях».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.09.2019, 16 часов, Педагогический университет «Первое сентября», СОВРЕМЕННЫЕ МЕТОДЫ ОБУЧЕНИЯ АНГЛИЙСКОМУ ЯЗЫКУ В ОСНОВНОЙ И СРЕДНЕЙ ШКОЛЕ (В УСЛОВИЯХ РЕАЛИЗАЦИИ ТРЕБОВАНИЙ ФГОС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20"/>
              </w:rPr>
              <w:t>06.09.2019, 16 часов, Педагогический университет «Первое сентября», СОВРЕМЕННЫЕ ОБРАЗОВАТЕЛЬНЫЕ ТЕХНОЛОГИИ: ВОЗМОЖНОСТИ ИКТ В ОБУЧЕНИИ ШКОЛЬНИКОВ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8.07.2020-31.07.2020, 36 часов, ООО Центр повышения квалификации и пере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а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Михайл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 195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4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,  7аб, 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 кур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уроч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, 7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10-02.11.2018,  ХК ИРО, 24 часа, «Педагогические измерения в деятельности учителя математи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-02.02.2019, 36 ЧАСОВ, Педагогический университет «1сентября», ИКТ-ПОДДЕРЖКА ПРОФЕССИОНАЛЬНОЙ ДЕЯТЕЛЬНОСТИПЕДАГОГА В УСЛОВИЯХ РЕАЛИЗАЦИИ ТРЕБОВАНИЙ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06.08.2020-10.08.2020, 16  ч, </w:t>
            </w:r>
            <w:r>
              <w:rPr>
                <w:sz w:val="16"/>
                <w:szCs w:val="16"/>
              </w:rPr>
              <w:t>, Педагогический университет «1 сентября», ИНКЛЮЗИВНОЕ ОБРАЗОВАНИЕ: ОРГАНИЗАЦИЯ РАБОТЫ С ДЕТЬМИ С ОВЗ В ОБРАЗОВАТЕЛЬНОЙ ОРГАН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.образ. и науки РФ 20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5. 197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ат-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57 от 03.0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-ка, инфор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-ки, инфор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,  9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тика 7аб, 8аб, 9аб.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, 6а,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б,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10-02.11.2018,  ХК ИРО, 24 часа, «Педагогические измерения в деятельности учителя математика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 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ат-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875 от 13.0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у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а переподготов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 математ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а переподготов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 математ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10-02.11.2018,  ХК ИРО, 24 часа, «Педагогические измерения в деятельности учителя математи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.2018, 16 ч., отделение дополнительного образования ООО «Издательство «Учитель»», Информационно-комуникативные технологии в обучении школьников в контексте ФГОС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08.06.2020-15.06.2020, 16 часов, </w:t>
            </w:r>
            <w:r>
              <w:rPr>
                <w:sz w:val="16"/>
                <w:szCs w:val="16"/>
              </w:rPr>
              <w:t>Педагогический университет «1 сентября», ИНКЛЮЗИВНОЕ ОБРАЗОВАНИЕ: ОРГАНИЗАЦИЯ РАБОТЫ С ДЕТЬМИ С ОВЗ В ОБРАЗОВАТЕЛЬНОЙ ОРГАН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6-14.06.2016, 340 часов, прошла переподготовку в Автономной некоммерческой организации дополнительного профессионального образования «Уральский институт повышения квалификации и переподготовки»  по программе дополнительного профессионального образования «Учитель математики. Технологии проектирования и реализации учебного процесса в  основной и средней школе с учетом требований ФГОС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това Светлана Евген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 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\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7.1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, 8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б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ка 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 июня 2020, 16 часов, Педагогический университет «1 сентября», ИНКЛЮЗИВНОЕ ОБРАЗОВАНИЕ: ОРГАНИЗАЦИЯ РАБОТЫ С ДЕТЬМИ С ОВЗ В ОБРАЗОВАТЕЛЬНОЙ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т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Григо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4. 195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общест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истории и обществ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, 7аб, 9аб,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, 7аб, 9аб,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, 36 часов, Педагогический университет «1 сентября», ИКТ-ПОДДЕРЖКА ПРОФЕССИОНАЛЬНОЙ ДЕЯТЕЛЬНОСТИ ПЕДАГОГА В УСЛОВИЯХ РЕАЛИЗАЦИИ ТРЕБОВАНИЙ ФГО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6 июня 2020, 16 часов, Педагогический университет «1 сентября», ИНКЛЮЗИВНОЕ ОБРАЗОВАНИЕ: ОРГАНИЗАЦИЯ РАБОТЫ С ДЕТЬМИ С ОВЗ В ОБРАЗОВАТЕЛЬНОЙ ОРГАН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Мюд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8. 195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общест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истории и обществ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10 октября 2017, 72 часа, ФГББОУ ВО «Российская академия народного хозяйства и государственной службы при Президенте РФ» Содержание и методика преподавания курса финансовой грамотности различным категориям обучающихс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Декабрь 2017, 36 часов ИКТ «Использование текстового редактора </w:t>
            </w:r>
            <w:r>
              <w:rPr>
                <w:sz w:val="18"/>
                <w:szCs w:val="20"/>
                <w:lang w:val="en-US"/>
              </w:rPr>
              <w:t>Word</w:t>
            </w:r>
            <w:r>
              <w:rPr>
                <w:sz w:val="18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07.11.2018, 72 часа, АНО ДПО «Московская академия профессиональных компетенций» Организация учебно-исследовательской и проектной деятельности в условиях реализации ФГОС и современные методы обучения предмету «Истор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густ 2019, 16 часов, ООО «Центр Развития Педагогики», ОКАЗАНИЕ ПЕРВОЙ ПОМОЩИ В ОБРАЗОВАТЕЛЬНЫХ УЧРЕЖДЕНИЯХ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-03 декабря 2019. 16 ч., Российская Академия народного хозяйства и государственной службе при Президенте РФ, «АКТУАЛЬНЫЕ ВОПРОСЫ ПРЕПОДАВАНИЯ ФИНАНСОВОЙ ГРАМОТНОСТИ РАЗЛИЧНЫМ КАТЕГОРИЯМ ОБУЧАЮЧИХСЯ»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мота Мин. обр РФ 2005 г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Роман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 работы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, 8аб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, 8аб,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7. 197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419 от 14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б, 6 аб, 7 аб, 8 аб, 9аб, 10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, 6а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, 8 аб, 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уроч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, 8аб, 9аб,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9 сентября 2017, 36 часов, ХК ИРО «Совершенствование предметной и методической компетентности педагогов в контексте итоговой аттестации выпускников» (географ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12.18-20.12.18, 36 ч, «Педагогический университет 1 сентября», СОВРЕМЕННЫЕ ПОДХОДЫ К РАЗРАБОТКЕ УРОКОВ (ТЕХНОЛОГИЯ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12 2018-4.03.2019, 16 часов, 1 сентября, СОВРЕМЕННЫЕ ОБРАЗОВАТЕЛЬНЫЕ ТЕХНОЛОГИИ: ВОЗМОЖНОСТИ ИКТ В ОБУЧЕНИИ ШКОЛЬНИКОВ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-03 декабря 2019. 16 ч., Российская Академия народного хозяйства и государственной службе при Президенте РФ, «АКТУАЛЬНЫЕ ВОПРОСЫ ПРЕПОДАВАНИЯ ФИНАНСОВОЙ ГРАМОТНОСТИ РАЗЛИЧНЫМ КАТЕГОРИЯМ ОБУЧАЮЧИХСЯ»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11-18 июня 2020, 16 часов, Педагогический университет «1 сентября», ИНКЛЮЗИВНОЕ ОБРАЗОВАНИЕ: ОРГАНИЗАЦИЯ РАБОТЫ С ДЕТЬМИ С ОВЗ В ОБРАЗОВАТЕЛЬНОЙ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5-01.10.2015, 250 часов, переподготовка в ОУ ДПО «Институт новых технологий в образовании»  по программе «Педагогическое образование: учитель технолог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ч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Григо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9. 195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  биолог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аб, 8аб, 9аб, 10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ка 8аб, 9аб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июня 2020, 16 часов, Педагогический университет «1 сентября», ИНКЛЮЗИВНОЕ ОБРАЗОВАНИЕ: ОРГАНИЗАЦИЯ РАБОТЫ С ДЕТЬМИ С ОВЗ В ОБРАЗОВАТЕЛЬНОЙ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словская Людмил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ШНИЙ СОВМЕТС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, 9аб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0, 16 часов, Педагогический университет «1 сентября», ГИА ПО ХИМИИ6 ПРАКТИЧЕСКИЙ РЕКОМЕНДАЦИИ ПО ПОДГОТОВКЕ 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0, 16 часов, Педагогический университет «1 сентября», ЦИФРОВЫЕ ТЕХНОЛГИИ В ОБУЧЕНИИ: ПРИЕМЫ ИСПОЛЬЗОВАНИЯ В ОСНОВНОЙ И СТАРШЕЙ ШК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щаев Дмитр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 работы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 по физической культур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Б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уроч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, 6аб, 7аб,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.04.2020-17.04.2020, 1.6 ч, Всероссийский научно-образовательный центр «Современные образовательные технологии», КЛЮЧЕВЫЕ КОМПЕТЕНЦИИИ ОСОБЕННОСТИ ИХ ИСПОЛЬЗОВАНИЯ И ПРОФЕССИОНАЛЬНОЙ ДЕЯТЕЛЬНОСТИ ПРЕПОДАВАТЕЛЯ ОБЖ В УСЛОВИЯХ РЕАЛИЗАЦИИ ФГ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6. 194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.12.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ая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физ.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аб, 8аб, 9аб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 xml:space="preserve">26.11.18-05.12.18, 36 часов, Педагогический университет «Первое сентября», «Использование текстового редактора </w:t>
            </w:r>
            <w:r>
              <w:rPr>
                <w:sz w:val="18"/>
                <w:szCs w:val="20"/>
                <w:lang w:val="en-US"/>
              </w:rPr>
              <w:t>Word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6.11.18-14.12.18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 часов, Педагогический университет «Первое сентября», Современные подходы к преподаванию физической культуры в соответствии с требованиями ФГОС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 июня 2020, 16 часов, Педагогический университет «1 сентября», ИНКЛЮЗИВНОЕ ОБРАЗОВАНИЕ: ОРГАНИЗАЦИЯ РАБОТЫ С ДЕТЬМИ С ОВЗ В ОБРАЗОВАТЕЛЬНОЙ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30лет Госкомспору Росс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.образ. и науки РФ 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житов Дугар Дугарним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 работы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аб, 6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, 6аб, 7аб, 8аб, 9аб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11.2019-05.12.2019, 16 часов, Педагогический университет «1сентября», СОВРЕМЕННЫЕ ОБРАЗОВАТЕЛЬНЫЕ ТЕХНОЛОГИИ: ВОЗМОЖНОСТИ ИКТ В ОБУЧЕНИИ 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г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 196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.12.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 шко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аб, 2аб, 3аб, 4а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б, 2аб, 3аб, 4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7-28.04.17, 42 часа, ООО СП «СОДРУЖЕСТВО», «Совершенствование единых подходовк формированию и оцениванию основных видов речевой деятельности учащихся ОО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ргиев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1. 195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.12.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б, 2 аб, 3аб, 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 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8-29.10.2018, 72 часа, АНО ДПО «Московская академия профессиональных компетенций» Современные подходы к преподаванию музыки и ИКТ-технологии в образовательной деятельности в условиях реализации Ф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уш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6. 196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.12.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рудового обу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, 6аб, 7аб, 8 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уроч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, 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20"/>
              </w:rPr>
              <w:t xml:space="preserve">01.12-05.12.2018 </w:t>
            </w:r>
            <w:r>
              <w:rPr>
                <w:sz w:val="16"/>
                <w:szCs w:val="16"/>
              </w:rPr>
              <w:t>«Педагогический университет «1 сентября»» Современные образовательные технологии: возможности ИКТ в обучении школьников.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енчик  Алин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16"/>
              </w:rPr>
              <w:t>Отпуск по уходу за ребен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 199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боты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ГП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ья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8. 194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 спец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.12.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еогра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 доп.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9, 16 часов, «Первое сентября», Психологические аспекты работы с детьми во внеуроч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09.2019, 16 часов, Педагогический университет «Первое сентября», СОВРЕМЕННЫЕ ОБРАЗОВАТЕЛЬНЫЕ ТЕХНОЛОГИИ: ВОЗМОЖНОСТИ ИКТ В ОБУЧЕНИИ ШКОЛЬНИК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мота Мин.обр РФ 2003г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ьянова Светла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боты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нда Элл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боты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ка 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К И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по програ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ПСИХОЛОГИЯ ПРОФЕССИОНАЛЬНОГООБУЧ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луба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 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 з\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б, 2аб, 3аб, 4аб, 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18-26.04.18г., 108 часов,  общество с ограниченной ответственностью «Центр онлайн-обучения Нетология-групп» ПРОФОРИЕНТАЦИЯ В СОВРЕМЕННОЙ ШКО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 апреля 2018 -22 мая 2018 72 часа, Педагогический университет «1 сентября» «Организация психологический службы в школе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12 2018-4.03.2019, 16 часов, 1 сентября, СОВРЕМЕННЫЕ ОБРАЗОВАТЕЛЬНЫЕ ТЕХНОЛОГИИ: ВОЗМОЖНОСТИ ИКТ В ОБУЧЕНИИ ШКОЛЬНИКОВ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14.06.2020, 72 часа, ООО «Столичный учебный центр», Инклюзивное образование: Психолого-педагогические аспекты в условиях реализации ФГО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одготов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3.2015-28.08.20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Институт дистанционного повышения квалификац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психолого-педагогическая деятельность педагога-психолог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вина Софья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 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г 1 м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ДОУ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 9аб,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03.11-28.11.2017 , ХК ИРО, 36 часов, «Смысловое чтение как предметная технология восприятия и переработки текстовой информации в личностно-смысловые установки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12.2018, Педагогический университет «Первое сентября», 16 ЧАСОВ, ПРОФЕССИОНАЛЬНЫЙ РОСТ ПЕДАГОГА: ИСПОЛЬЗОВАНИЕ ИКТ В ОБРАЗОВАТЕЛЬНОЙ ДЕЯТЕЛЬНОСТ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-23 декабря 2019,36 часов, ХК ИРО,«СОВРЕМЕННЫЕ ИНФОРМАЦИОННО-КОММУНИКАЦИОННЫЕ И ЦИФРОВЫЕ ТЕХНОЛОГИИ В ДЕЯТЕЛЬНОСТИ ПЕДАГОГИЧЕСКИХ РАБОТНИКОВ ОБРАЗОВАТЕЛЬНЫХ ОРГАНИЗАЦИЙ»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 апреля- 06 мая 2020, 72 часа, Союз «Профессионалы в сфере образовательных иноваций» ОСОБЕННОСТИ ФОРМИРОВАНИЯ БЫТОВЫХ НАВЫКОВ О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5 июня 2020, 16 часов, Педагогический университет «1 сентября», ИНКЛЮЗИВНОЕ ОБРАЗОВАНИЕ: ОРГАНИЗАЦИЯ РАБОТЫ С ДЕТЬМИ С ОВЗ В ОБРАЗОВАТЕЛЬНОЙ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-12.07.2016  прошла профессиональную переподготовку в «Уральском институте повышения квалификации и переподготовки» г.Пермь по программе «Социальная педагогика. Технологии обеспечения социальной адаптации несовершеннолетних» 250 ч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а Нин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е лечение более 4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я, олигофренопедагог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логопе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б, 2аб, 3аб, 4аб, 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9-25.03.2020, 16 часов, Педагогический университет «1 сентября», СОВРЕМЕННЫЕ ОБРАЗОВАТЕЛЬНЫЕ ТЕХНОЛОГИИ: ВОЗМОЖНОСТИ ИКТ В ОБУЧЕНИИ 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9-25.03.2020, 16 часов, Педагогический университет «1 сентября», ПРОФЕССИОНАЛЬНЫЙ РОСТ ПЕДАГОГА: ПСИХОЛОГО-ПЕДАГОГИЧЕСКАЯ КОМПЕТЕНТНОСТЬ В РЕШЕНИИ ПЕДАГОГИЧЕСКИХ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9 июня 2020, 16 часов, Педагогический университет «1 сентября», ИНКЛЮЗИВНОЕ ОБРАЗОВАНИЕ: ОРГАНИЗАЦИЯ РАБОТЫ С ДЕТЬМИ С ОВЗ В ОБРАЗОВАТЕЛЬНОЙ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ева Наталь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02.- 06.03.2020, 72 часа, АНО ДП «Институт современного образования», ОРГАНИЗАЦИЯ ДЕЯТЕЛЬНОСТИ ШКОЛЬНОЙ БИБЛИОТЕКИВ УСЛОВИЯХ РЕАЛИЗАЦИИ ФГОС ОБЩЕГО ОБРАЗОВАНИ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.11.2019-03.04.2020, 16 часов, Педагогический институт «1 сентября», ФОРМИРОВАНИЕ ЧИТАТЕЛЬСКОЙ КОМПЕТЕНТНОСТИ ШКОЛЬНИКОВ: НАВЫКИ СМЫСЛОВОГО ЧТЕНИЯ И РАБОТЫ С ТЕКСТОМ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.11.2019-09.12.2019, 16 часов, Педагогический университет «1сентября», СОВРЕМЕННЫЕ ОБАРАЗОВАТЕЛЬНЫЕ ТЕХНОЛОГИИ: ВОЗМОЖНОСТИ ИКТ В ОБУЧЕНИИ ШК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иректор школы:                                                                             Т.В.Степанова</w:t>
      </w:r>
    </w:p>
    <w:sectPr>
      <w:type w:val="nextPage"/>
      <w:pgSz w:orient="landscape" w:w="23811" w:h="16838"/>
      <w:pgMar w:left="357" w:right="35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155" w:hanging="79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078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795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155" w:hanging="7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7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180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2:33:00Z</dcterms:created>
  <dc:creator>Секретарь</dc:creator>
  <dc:description/>
  <cp:keywords/>
  <dc:language>en-US</dc:language>
  <cp:lastModifiedBy>ПК</cp:lastModifiedBy>
  <cp:lastPrinted>2008-08-28T09:10:00Z</cp:lastPrinted>
  <dcterms:modified xsi:type="dcterms:W3CDTF">2020-09-01T10:31:00Z</dcterms:modified>
  <cp:revision>742</cp:revision>
  <dc:subject/>
  <dc:title>СПИСОК</dc:title>
</cp:coreProperties>
</file>