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 «Уставы ВС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). Назовите устав ВС РФ, который определяет сущность воинской дисциплины, обязанности военнослужащих  по её соблюдению, виды поощрений и дисциплинарных взысканий, прав командиров (начальников) по их применению, а так же порядок отдачи и рассмотрения предложений, заявлений и жал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Устав внутренних служб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. Дисциплинарный устав ВС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. Устав гарнизонной и караульной службы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  <w:sz w:val="28"/>
          <w:szCs w:val="28"/>
        </w:rPr>
        <w:t>2). Назовите вид подразделений, которое,  может разместиться в данной казарме.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Взвод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. Рота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. Отделение.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 непосредственного начальника дневального по роте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Дежурный по роте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. Старшина роты.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. Командир взвода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  <w:sz w:val="28"/>
          <w:szCs w:val="28"/>
        </w:rPr>
        <w:t>4). Назовите категории военнослужащих, из которых преимущественно      назначаются дежурные по роте.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Из солдат.</w:t>
      </w:r>
    </w:p>
    <w:p>
      <w:pPr>
        <w:pStyle w:val="Normal"/>
        <w:tabs>
          <w:tab w:val="clear" w:pos="708"/>
          <w:tab w:val="left" w:pos="1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. Из числа офицеров.</w:t>
      </w:r>
    </w:p>
    <w:p>
      <w:pPr>
        <w:pStyle w:val="Normal"/>
        <w:tabs>
          <w:tab w:val="clear" w:pos="708"/>
          <w:tab w:val="left" w:pos="1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. Из числа сержантов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Что делает дежурный по роте в ночное время, после отбоя личного состава.</w:t>
      </w:r>
    </w:p>
    <w:p>
      <w:pPr>
        <w:pStyle w:val="Normal"/>
        <w:tabs>
          <w:tab w:val="clear" w:pos="708"/>
          <w:tab w:val="left" w:pos="1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Ложится спать вместе со всеми.</w:t>
      </w:r>
    </w:p>
    <w:p>
      <w:pPr>
        <w:pStyle w:val="Normal"/>
        <w:tabs>
          <w:tab w:val="clear" w:pos="708"/>
          <w:tab w:val="left" w:pos="1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. Всю ночь несёт службу.</w:t>
      </w:r>
    </w:p>
    <w:p>
      <w:pPr>
        <w:pStyle w:val="Normal"/>
        <w:tabs>
          <w:tab w:val="clear" w:pos="708"/>
          <w:tab w:val="left" w:pos="12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). Отдыхает, чередуясь с дневальным свободной смены, через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Назовите устав, который регламентирует, общие права, обязанности и характер взаимоотношений военнослужащих, обязанности лиц полка и его подразделений, а так же правила внутреннего распорядка.</w:t>
      </w:r>
    </w:p>
    <w:p>
      <w:pPr>
        <w:pStyle w:val="Normal"/>
        <w:tabs>
          <w:tab w:val="clear" w:pos="708"/>
          <w:tab w:val="left" w:pos="1440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. Строевой устав.</w:t>
        <w:tab/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). Корабельный устав ВМФ РФ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. Дисциплинарный устав ВС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4). Устав внутренней службы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>
          <w:b/>
          <w:sz w:val="28"/>
          <w:szCs w:val="28"/>
        </w:rPr>
        <w:t>7). Назовите важнейшие помещения , в которых размещаются военнослужащие срочной службы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). Общежитие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). Квартира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. Казарма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. Спальное помещение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>
          <w:b/>
          <w:sz w:val="28"/>
          <w:szCs w:val="28"/>
        </w:rPr>
        <w:t>8). Назовите действие дежурного по роте в случае, если подразделение посетил начальник (от командира полка и выше)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). Немедленно доложить дежурному по полку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. Немедленно доложить дежурному по роте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. Немедленно доложить старшине роты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>
          <w:b/>
          <w:sz w:val="28"/>
          <w:szCs w:val="28"/>
        </w:rPr>
        <w:t>9).  Приведите названия мест, в которых несёт службу дневальный по роте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1). Внутри казармы: в спальном помещении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. Внутри казармы: в бытовой комнате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. Внутри казармы: у входной двери; в близи комнаты для хранения      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ужия.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b/>
          <w:sz w:val="28"/>
          <w:szCs w:val="28"/>
        </w:rPr>
        <w:t>10). Назовите  снаряжение и вооружение дневального по роте.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1). Форма одежды №4 (головной убор, ремень) штык-нож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. Форма одежды №4 (без головного убора, ремень) штык-нож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. Форма одежды №4 (в головном уборе, ремень) штык-нож, автомат 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лашникова без боевых па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Назовите устав, который регламентирует порядок несения гарнизонной и караульной службы, обязанности  должностных лиц карау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Дисциплинарный устав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. Корабельный устав ВМФ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. Устав гарнизонной и карау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. Устав внутренне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 Назовите должностное лицо, которое утверждает распорядок дня военной ч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Командир воинской 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. Министр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. Главком сухопутных войск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Назовите действие дневального по роте в случае, если подразделение посетил начальник (от командира роты и выше и дежурного по по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. Принять строевую стойку и отдать воинское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). Принять строевую стойку, отдать воинское приветствие и подать  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>
          <w:sz w:val="28"/>
          <w:szCs w:val="28"/>
        </w:rPr>
        <w:tab/>
        <w:t>команду “Смирно” или “встать Смирно”!</w:t>
      </w:r>
    </w:p>
    <w:p>
      <w:pPr>
        <w:pStyle w:val="Normal"/>
        <w:tabs>
          <w:tab w:val="clear" w:pos="708"/>
          <w:tab w:val="left" w:pos="21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. Вызвать дежурного по роте.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>
          <w:b/>
          <w:sz w:val="28"/>
          <w:szCs w:val="28"/>
        </w:rPr>
        <w:t>4). Приведите названия мест, в которых несёт службу дневальный по роте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. Внутри казармы: в спальном помещении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. Внутри казармы: в бытовой комнате.</w:t>
      </w:r>
    </w:p>
    <w:p>
      <w:pPr>
        <w:pStyle w:val="Normal"/>
        <w:tabs>
          <w:tab w:val="clear" w:pos="708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). Внутри казармы: у входной двери; в близи комнаты для хранения      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ужия.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b/>
          <w:sz w:val="28"/>
          <w:szCs w:val="28"/>
        </w:rPr>
        <w:t xml:space="preserve">5).  Действия очередного дневального по роте: « Военнослужащий выносит  из казармы, подушку и одеяло». 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1). Остановить и вернуть этого военнослужащего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. Остановить и вызвать старшину роты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. Позволить вынос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). Вызвать дежурного по роте. Пример: “Дежурный по роте на 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ход”.</w:t>
      </w:r>
    </w:p>
    <w:p>
      <w:pPr>
        <w:pStyle w:val="Normal"/>
        <w:rPr/>
      </w:pPr>
      <w:r>
        <w:rPr>
          <w:b/>
          <w:sz w:val="28"/>
          <w:szCs w:val="28"/>
        </w:rPr>
        <w:t>6).Укажите, кем и когда утверждены ныне действующие общевоинские уста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1). Председателем  Правительства; в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. Президентом  РФ; в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. Министром обороны; в 1993г.</w:t>
      </w:r>
    </w:p>
    <w:p>
      <w:pPr>
        <w:pStyle w:val="Normal"/>
        <w:rPr/>
      </w:pPr>
      <w:r>
        <w:rPr>
          <w:b/>
          <w:sz w:val="28"/>
          <w:szCs w:val="28"/>
        </w:rPr>
        <w:t>7).  Назовите состав суточного наряда по р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1). Старшина роты: зам. Командира вз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. Дежурный по роте: дневальный по 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. Дежурный по полку: помощник дежурного по полку.</w:t>
      </w:r>
    </w:p>
    <w:p>
      <w:pPr>
        <w:pStyle w:val="Normal"/>
        <w:rPr/>
      </w:pPr>
      <w:r>
        <w:rPr>
          <w:b/>
          <w:sz w:val="28"/>
          <w:szCs w:val="28"/>
        </w:rPr>
        <w:t>8). Назовите действия дневального по роте, в случае прибытия в роту, военнослужащих не своей р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1). Подать  команду “Смирно!” или “встать Смирно!”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). Вызвать дежурного по роте. Пример: “Дежурный по роте на 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хо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. Просто промол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. Когда отдыхают (спят) дневальные  свободной смены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1). В любое время суток, когда нет ни кого в каза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.  После развода на занятие, когда все помещения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). От отбоя до подъема, меняясь через 2 часа с очеред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невальным.</w:t>
      </w:r>
    </w:p>
    <w:p>
      <w:pPr>
        <w:pStyle w:val="Normal"/>
        <w:rPr/>
      </w:pPr>
      <w:r>
        <w:rPr>
          <w:b/>
          <w:sz w:val="28"/>
          <w:szCs w:val="28"/>
        </w:rPr>
        <w:t>10). Назовите категории военнослужащих, которые должны выполнить требования дисциплинарного устава вооружённых с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). Обязательно для всех категорий военнослужащих независимо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инских званий и служеб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. Обязательно для солдат и матросов; сержантов и ста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).  Обязательно для всех категорий кроме высшего офиц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6:00Z</dcterms:created>
  <dc:creator>User</dc:creator>
  <dc:description/>
  <cp:keywords/>
  <dc:language>en-US</dc:language>
  <cp:lastModifiedBy>user</cp:lastModifiedBy>
  <dcterms:modified xsi:type="dcterms:W3CDTF">2020-05-08T12:01:00Z</dcterms:modified>
  <cp:revision>3</cp:revision>
  <dc:subject/>
  <dc:title/>
</cp:coreProperties>
</file>