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й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разовательная школа п. Де-Кастри Де-Кастринского сельского поселения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го муниципального района Хабаровского кра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  <w:tab/>
        <w:tab/>
        <w:tab/>
        <w:t xml:space="preserve">      СОГЛАСОВАНО:</w:t>
        <w:tab/>
        <w:t xml:space="preserve">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м </w:t>
        <w:tab/>
        <w:tab/>
        <w:tab/>
        <w:t xml:space="preserve">      Общешкольным</w:t>
        <w:tab/>
        <w:tab/>
        <w:t xml:space="preserve">          Директором МБОУ СОШ п. Де-Кастри</w:t>
      </w:r>
    </w:p>
    <w:p>
      <w:pPr>
        <w:pStyle w:val="Normal"/>
        <w:rPr/>
      </w:pPr>
      <w:r>
        <w:rPr>
          <w:sz w:val="22"/>
          <w:szCs w:val="22"/>
        </w:rPr>
        <w:t>Педагогического совета</w:t>
        <w:tab/>
        <w:t xml:space="preserve">      родительским комитетом       _____________ Е.Н. Тарасюк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2              </w:t>
        <w:tab/>
        <w:t xml:space="preserve">       </w:t>
        <w:tab/>
        <w:t xml:space="preserve">      протокол № 3                           Приказ № 0-44/1  от «15» октября 2015г.</w:t>
      </w:r>
    </w:p>
    <w:p>
      <w:pPr>
        <w:pStyle w:val="Normal"/>
        <w:rPr/>
      </w:pPr>
      <w:r>
        <w:rPr>
          <w:sz w:val="22"/>
          <w:szCs w:val="22"/>
        </w:rPr>
        <w:t xml:space="preserve">от «08» октября 2015г.                   от «15» октября 2015г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бразовательных отношений между Муниципальным бюджетным общеобразовательным учреждением средней общеобразовательной школы п. Де-Кастри Де-Кастрин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/>
        <w:t>1.2. Порядок устанавливает регламентацию и оформление возникновения, приостановления и прекращения отношений между Муниципальным бюджетным общеобразовательным учреждением средней общеобразовательной школы п. Де-Кастри Де-Кастринского сельского поселения Ульчского муниципального района Хабаровского края (далее МБОУ СОШ п. Де-Кастри)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/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Возникновение образовательных отношений.</w:t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о приеме (зачислении) лица для обучения в МБОУ СОШ п. Де-Кастри (п.53, гл.6, 273-ФЗ «Об образовании в РФ»).</w:t>
      </w:r>
    </w:p>
    <w:p>
      <w:pPr>
        <w:pStyle w:val="Normal"/>
        <w:jc w:val="both"/>
        <w:rPr/>
      </w:pPr>
      <w:r>
        <w:rPr/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БОУ СОШ п. Де-Кас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говор об образовании.</w:t>
      </w:r>
    </w:p>
    <w:p>
      <w:pPr>
        <w:pStyle w:val="Normal"/>
        <w:jc w:val="both"/>
        <w:rPr/>
      </w:pPr>
      <w:r>
        <w:rPr/>
        <w:t>3.1. Договор об образовании заключается в письменной форме между МБОУ СОШ п. Де-Кастри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/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/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/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/>
        <w:t>3. Основанием для изменения образовательных отношений является распорядительный акт МБОУ СОШ п. Де-Кастри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/>
        <w:t>4. Права и обязанности обучающегося, предусмотренные законодательством об образовании и локальными нормативными актами МБОУ СОШ п. Де-Кастри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образовательных отношений.</w:t>
      </w:r>
    </w:p>
    <w:p>
      <w:pPr>
        <w:pStyle w:val="Normal"/>
        <w:jc w:val="both"/>
        <w:rPr/>
      </w:pPr>
      <w:r>
        <w:rPr/>
        <w:t>4.1. Образовательные отношения прекращаются в связи с отчислением обучающегося из МБОУ СОШ п. Де-Кастри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ОУ СОШ п. Де-Кастри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4.4. Основанием для прекращения образовательных отношений является приказ об отчислении обучающегося из МБОУ СОШ п. Де-Кастри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БОУ СОШ п. Де-Кастри. </w:t>
      </w:r>
    </w:p>
    <w:p>
      <w:pPr>
        <w:pStyle w:val="Normal"/>
        <w:jc w:val="both"/>
        <w:rPr/>
      </w:pPr>
      <w:r>
        <w:rPr/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Директор</dc:creator>
  <dc:description/>
  <cp:keywords/>
  <dc:language>en-US</dc:language>
  <cp:lastModifiedBy>user</cp:lastModifiedBy>
  <cp:lastPrinted>2013-11-12T18:06:00Z</cp:lastPrinted>
  <dcterms:modified xsi:type="dcterms:W3CDTF">2016-01-08T07:37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