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имени Героя Советского Союза С.В. Руднева п. Де-Кастри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_____                              Зам. директора  по УВР:                                   Директор школы:</w:t>
      </w:r>
    </w:p>
    <w:p>
      <w:pPr>
        <w:pStyle w:val="Normal"/>
        <w:rPr/>
      </w:pPr>
      <w:r>
        <w:rPr>
          <w:sz w:val="28"/>
          <w:szCs w:val="28"/>
        </w:rPr>
        <w:t>__________________Секретарь                          ____________/Богословская Л.А./                      ____________/Степанова Т. В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сихологического сопровождения учащихся группы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0 ступеней вверх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/2024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Шконда Э.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на год:  35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еделю:  1 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Настоящая программа составлена  по методическому  пособию  Селевко Г.К. Сделай себя сам. Изд. 2-е. М.: Народное образование, НИИ школьных технологий, 2006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Школьный возраст – важный период в становлении социально зрелой личности. Именно в этом возрасте происходит формирование социальных потребностей и способностей, осуществление жизненных выборов, открытие своего внутреннего 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акон РФ предусматривает, что содержание образования должно быть ориентировано на «самоопределение личности, создание условий для ее самореализации» и  направлено на формирование человека и гражданина. В подростковом возрасте идут внутренние процессы самопознания, самовоспитания, самоопределения, самоутверждения.  Необходимо педагогическое руководство этими процессами, помощь и поддержка школьников в стремлении к улучшению своего характера, поведения, ценностных ориентаций, в самосовершенствован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рс  «10 ступеней вверх» поможет  обучающимся  в работе над со</w:t>
        <w:softHyphen/>
      </w:r>
      <w:r>
        <w:rPr>
          <w:color w:val="000000"/>
          <w:spacing w:val="4"/>
          <w:sz w:val="28"/>
          <w:szCs w:val="28"/>
        </w:rPr>
        <w:t>бой, они  узнают, какие и как надо ставить цели, как пове</w:t>
        <w:softHyphen/>
      </w:r>
      <w:r>
        <w:rPr>
          <w:color w:val="000000"/>
          <w:spacing w:val="3"/>
          <w:sz w:val="28"/>
          <w:szCs w:val="28"/>
        </w:rPr>
        <w:t xml:space="preserve">рить в себя, как развивать волю, трудолюбие и способности, </w:t>
      </w:r>
      <w:r>
        <w:rPr>
          <w:color w:val="000000"/>
          <w:spacing w:val="4"/>
          <w:sz w:val="28"/>
          <w:szCs w:val="28"/>
        </w:rPr>
        <w:t>как избавиться от плохих качеств и многое другое. Это бу</w:t>
        <w:softHyphen/>
        <w:t xml:space="preserve">дет началом их  успехов в будущем. Ибо, как говорили </w:t>
      </w:r>
      <w:r>
        <w:rPr>
          <w:color w:val="000000"/>
          <w:spacing w:val="-1"/>
          <w:w w:val="108"/>
          <w:sz w:val="28"/>
          <w:szCs w:val="28"/>
        </w:rPr>
        <w:t xml:space="preserve">древние, </w:t>
      </w:r>
      <w:r>
        <w:rPr>
          <w:i/>
          <w:iCs/>
          <w:color w:val="000000"/>
          <w:spacing w:val="-1"/>
          <w:w w:val="108"/>
          <w:sz w:val="28"/>
          <w:szCs w:val="28"/>
        </w:rPr>
        <w:t>все победы в мире начинаются с победы над са</w:t>
        <w:softHyphen/>
      </w:r>
      <w:r>
        <w:rPr>
          <w:i/>
          <w:iCs/>
          <w:color w:val="000000"/>
          <w:w w:val="108"/>
          <w:sz w:val="28"/>
          <w:szCs w:val="28"/>
        </w:rPr>
        <w:t>мим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29" w:firstLine="69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 курса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  <w:shd w:fill="FFFFFF" w:val="clear"/>
        </w:rPr>
        <w:t>формирование личности, способной к самовоспитанию, к саморазвитию, самосовершенствованию и творческой а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>- формировать  знания о психологии человека для сознательного управления подростками своим развитием;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 xml:space="preserve">- развивать  процессы  самопознания,  самовоспитания,  саморазвития школьников;  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ься  к углублению знаний о своем внутреннем мире;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>- освоить  практические  приемы рефлекси  и методы  духовного развития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 «10 ступеней вверх» </w:t>
      </w:r>
      <w:r>
        <w:rPr>
          <w:i/>
          <w:sz w:val="28"/>
          <w:szCs w:val="28"/>
        </w:rPr>
        <w:t>обучающие  узна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  эмоционально-волевой сферы человека, о его характере и темпераменте, о познавательных психических процесс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фере общения человека с другими людьми, о законах конструктивн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илах управления своим развитием, воспитанием и совершенствованием своей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8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собах применения полученных знаний и умений в жизненном и профессиональном самоопределении.</w:t>
      </w:r>
    </w:p>
    <w:p>
      <w:pPr>
        <w:pStyle w:val="Style12"/>
        <w:shd w:fill="FFFFFF" w:val="clear"/>
        <w:spacing w:lineRule="atLeast" w:line="320" w:before="0" w:after="160"/>
        <w:ind w:firstLine="7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элементарные методы психодиагностики, познавательных процессов, оценивать и корректировать уровень своего развития,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жизненных условиях полученные знания и навыки, самостоятельно разрешать собственные проблемные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е будущее, видеть и адекватно оценивать свои внутренние возмож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720"/>
        <w:jc w:val="both"/>
        <w:rPr/>
      </w:pPr>
      <w:r>
        <w:rPr>
          <w:sz w:val="28"/>
          <w:szCs w:val="28"/>
        </w:rPr>
        <w:t xml:space="preserve">Календарно – тематическое планирование отражает  цель и задачи  обучения  элективного курса «10 ступеней вверх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элективному  курсу  «10 ступеней вверх».   </w:t>
      </w:r>
    </w:p>
    <w:p>
      <w:pPr>
        <w:pStyle w:val="Normal"/>
        <w:ind w:left="4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3" w:type="dxa"/>
        <w:jc w:val="left"/>
        <w:tblInd w:w="10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7"/>
        <w:gridCol w:w="6743"/>
        <w:gridCol w:w="1080"/>
        <w:gridCol w:w="900"/>
        <w:gridCol w:w="953"/>
      </w:tblGrid>
      <w:tr>
        <w:trPr/>
        <w:tc>
          <w:tcPr>
            <w:tcW w:w="123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743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8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5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85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 себе воспитатель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нова смотримся в зеркало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из меня воспитатель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своего имиджа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изобразительное искусство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pacing w:before="100" w:after="100"/>
              <w:ind w:left="1069" w:hanging="583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к и музыка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ловек и поэтическое слово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к стать интересным 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стать обаятельной девушкой 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к стать обаятельным юношей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, наконец, о любви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numPr>
                <w:ilvl w:val="0"/>
                <w:numId w:val="3"/>
              </w:numPr>
              <w:snapToGrid w:val="false"/>
              <w:spacing w:before="100" w:after="100"/>
              <w:ind w:left="1069" w:hanging="5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ше здоровье в ваших руках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еди за здоровьем и физическим развитием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аши герои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, взрослый и родитель в вашем «Я» 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едение: от самооценки к поступку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рабатывайте характер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стоятельства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ерьте в себя 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оспитание воли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утверждающий мажор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pacing w:val="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есь дружить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>
                <w:spacing w:val="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есь любить труд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pacing w:val="-3"/>
                <w:szCs w:val="28"/>
              </w:rPr>
              <w:t>«Я» и «Мы».  Ваше поручение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Ваш </w:t>
            </w:r>
            <w:r>
              <w:rPr>
                <w:sz w:val="28"/>
                <w:szCs w:val="28"/>
              </w:rPr>
              <w:t xml:space="preserve">дневник-хроника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дневник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239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 — деловой человек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рода и вы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right="-23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аш досуг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себе: нет! (Отказ от вредных  привычек)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сильные и слабые стороны 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right="-2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к работать над собой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1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right="-23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мены к лучшему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ита успеха: доброжелательность, мудрость и сме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30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шагов уверенности в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30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5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ind w:left="30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ч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 1) Ковалев А.Г. Личность воспитывает себя. - М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)  Кочетов А.И. Педагогические основы самовоспитания - Минск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) Цукерман Г.А., Мастеров Б.М. Психология саморазвития. - М.: Интерпрак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) Селевко Г.К. Саморазвивающее обучение. - Ярославль: ИПК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5) Сартан Г.Н. Тренинг самостоятельности у детей. – М.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color w:val="000000"/>
      <w:sz w:val="28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  <w:lang w:eastAsia="ja-JP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ind w:right="-239" w:hanging="0"/>
    </w:pPr>
    <w:rPr>
      <w:color w:val="00000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0"/>
      <w:lang w:eastAsia="ja-JP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06:00Z</dcterms:created>
  <dc:creator>admin</dc:creator>
  <dc:description/>
  <cp:keywords/>
  <dc:language>en-US</dc:language>
  <cp:lastModifiedBy>Пользователь</cp:lastModifiedBy>
  <cp:lastPrinted>2014-09-12T10:10:00Z</cp:lastPrinted>
  <dcterms:modified xsi:type="dcterms:W3CDTF">2024-03-11T03:11:00Z</dcterms:modified>
  <cp:revision>4</cp:revision>
  <dc:subject/>
  <dc:title>1-4классы</dc:title>
</cp:coreProperties>
</file>