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Normal"/>
        <w:ind w:left="4680" w:hanging="0"/>
        <w:rPr>
          <w:rFonts w:ascii="Tahoma" w:hAnsi="Tahoma" w:cs="Tahoma"/>
          <w:b/>
          <w:b/>
          <w:bCs/>
          <w:sz w:val="18"/>
          <w:szCs w:val="22"/>
          <w:lang w:val="en-US"/>
        </w:rPr>
      </w:pPr>
      <w:r>
        <w:rPr>
          <w:rFonts w:cs="Tahoma" w:ascii="Tahoma" w:hAnsi="Tahoma"/>
          <w:b/>
          <w:bCs/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ДОСТУП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701"/>
        <w:gridCol w:w="142"/>
        <w:gridCol w:w="1633"/>
        <w:gridCol w:w="68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имени Героя Советского Союза С.В.Руднева п.Де-Кастри Ульчского муниципального района Хабаровского кр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ктический адре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82429 ,Хабаровский край, Ульчский район, п. Де-Кастри, ул. Горная, д.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Юридический адре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82429 ,Хабаровский край, Ульчский район, п. Де-Кастри, ул. Горная, д.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Телефон/ Е-</w:t>
            </w:r>
            <w:r>
              <w:rPr>
                <w:rFonts w:cs="Arial" w:ascii="Arial" w:hAnsi="Arial"/>
                <w:iCs/>
                <w:sz w:val="18"/>
                <w:szCs w:val="20"/>
                <w:lang w:val="en-US"/>
              </w:rPr>
              <w:t>mail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42151564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ид деятельност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5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едомственная принадлежность, вышестоящая организ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омитет по образованию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а собственности объ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ниципальная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(все здание, часть здания, здание жилое или нежилое, этажи, на которых оказываются услуги) 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Количество и назначение в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 предоставляемых услуг (количество посетителей в день, вместим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, 640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оказания помощи в получении услуги инвалиду со стойкими нарушени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ступ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Возможность обслуживания инвалидов со стойкими нарушениями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ступно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зможность дистанцио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ступно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Доступность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руктурных элементов объект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на кресле- коляске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4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игательного аппарата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з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8"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луха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ерритор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ступно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ступно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ступ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Доступно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ход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у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ично доступн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Зона оказания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анитарно-бытов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</w:rPr>
              <w:t>Д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е доступности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Г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Доступность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ступн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Доступность итогова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Доступно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en-US"/>
        </w:rPr>
        <w:t>3. Рекомендации по адаптации основных функциональных зон</w:t>
      </w:r>
      <w:r>
        <w:rPr/>
        <w:t xml:space="preserve">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16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4. Планируемый период проведения работ по адаптации  _________________________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после выполнения работ по адаптации  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Паспорт сформирован на основании Анкеты обследования от «____» _______ 20_____ г.,</w:t>
      </w:r>
    </w:p>
    <w:p>
      <w:pPr>
        <w:pStyle w:val="Normal"/>
        <w:spacing w:lineRule="atLeast" w:line="240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</w:r>
    </w:p>
    <w:p>
      <w:pPr>
        <w:pStyle w:val="Normal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  <w:t>Дата составления паспорта « _____ » __________________ 20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11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школ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/Степанова Т.В.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jc w:val="right"/>
      <w:outlineLvl w:val="0"/>
    </w:pPr>
    <w:rPr>
      <w:rFonts w:ascii="Tahoma" w:hAnsi="Tahoma" w:cs="Tahoma"/>
      <w:b/>
      <w:bCs/>
      <w:sz w:val="1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color w:val="FFFFFF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color w:val="FFFFFF"/>
      <w:sz w:val="1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jc w:val="right"/>
      <w:outlineLvl w:val="4"/>
    </w:pPr>
    <w:rPr>
      <w:rFonts w:ascii="Tahoma" w:hAnsi="Tahoma" w:cs="Tahoma"/>
      <w:b/>
      <w:bCs/>
      <w:sz w:val="12"/>
      <w:szCs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6:00Z</dcterms:created>
  <dc:creator>user</dc:creator>
  <dc:description/>
  <cp:keywords/>
  <dc:language>en-US</dc:language>
  <cp:lastModifiedBy>Пользователь</cp:lastModifiedBy>
  <cp:lastPrinted>2022-11-03T10:48:00Z</cp:lastPrinted>
  <dcterms:modified xsi:type="dcterms:W3CDTF">2022-11-03T00:48:00Z</dcterms:modified>
  <cp:revision>3</cp:revision>
  <dc:subject/>
  <dc:title>Приложение 3</dc:title>
</cp:coreProperties>
</file>