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exact" w:line="240" w:before="0" w:after="120"/>
        <w:ind w:left="482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exact" w:line="240"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  <w:br/>
        <w:t>Хабаровского края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exact" w:line="240" w:before="12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"     "                2022 г. №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разовательных организаций, которым присваивается статус </w:t>
        <w:br/>
      </w:r>
      <w:r>
        <w:rPr>
          <w:sz w:val="28"/>
          <w:szCs w:val="28"/>
        </w:rPr>
        <w:t>"</w:t>
      </w:r>
      <w:r>
        <w:rPr>
          <w:color w:val="000000"/>
          <w:spacing w:val="4"/>
          <w:sz w:val="28"/>
          <w:szCs w:val="28"/>
        </w:rPr>
        <w:t>Краевой инновационный комплекс</w:t>
      </w:r>
      <w:r>
        <w:rPr>
          <w:sz w:val="28"/>
          <w:szCs w:val="28"/>
        </w:rPr>
        <w:t xml:space="preserve">" </w:t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62"/>
        <w:gridCol w:w="4120"/>
      </w:tblGrid>
      <w:tr>
        <w:trPr>
          <w:trHeight w:val="3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инновационной</w:t>
              <w:br/>
              <w:t>деятельност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62"/>
        <w:gridCol w:w="4120"/>
      </w:tblGrid>
      <w:tr>
        <w:trPr>
          <w:tblHeader w:val="true"/>
          <w:trHeight w:val="3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                         г. Хабаровска "Школа МЧС"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социальных связей в кадетском образовании как фактор развития кадетского движения в крае"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школа с кадетскими классами № 22 </w:t>
              <w:br/>
              <w:t>г. Комсомольска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средняя общеобразовательная школа </w:t>
            </w:r>
            <w:r>
              <w:rPr>
                <w:spacing w:val="-2"/>
                <w:sz w:val="28"/>
                <w:szCs w:val="28"/>
                <w:shd w:fill="FFFFFF" w:val="clear"/>
              </w:rPr>
              <w:t xml:space="preserve">№ 1 с. Некрасовка Хабаровского муниципального района 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      с. </w:t>
            </w:r>
            <w:r>
              <w:rPr>
                <w:spacing w:val="-2"/>
                <w:sz w:val="28"/>
                <w:szCs w:val="28"/>
                <w:shd w:fill="FFFFFF" w:val="clear"/>
              </w:rPr>
              <w:t>Черняево муниципального района им. Лазо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Муниципальное автономное дошкольное образовательное учреждение детский сад общеразвивающего вида № 202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физкультурно-оздоровительному развитию детей № 40 "Кораблик" </w:t>
              <w:br/>
              <w:t>г. Николаевска-на-Амуре Хабаровского края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Муниципальное бюджетное общеобразовательное учреждение "Средняя школа № 5" г. Советская Гавань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Муниципальное бюджетное общеобразовательное учреждение кадетская школа № 1 им. Ф.Ф. Ушакова г. Хабаровска</w:t>
            </w:r>
          </w:p>
        </w:tc>
        <w:tc>
          <w:tcPr>
            <w:tcW w:w="4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Муниципальное автономное общеобразовательное учреждение г. Хабаровска "Военно-морской лицей имени адмирала флота Н.Д. Сергеева"</w:t>
            </w:r>
          </w:p>
        </w:tc>
        <w:tc>
          <w:tcPr>
            <w:tcW w:w="4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 xml:space="preserve">Муниципальное бюджетное общеобразовательное учреждение "Средняя общеобразовательная школа № 1 имени Героя Российской Федерации С.В. Орлова" </w:t>
              <w:br/>
              <w:t>г. Хабаровска</w:t>
            </w:r>
          </w:p>
        </w:tc>
        <w:tc>
          <w:tcPr>
            <w:tcW w:w="4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  <w:sz w:val="28"/>
                <w:szCs w:val="28"/>
                <w:shd w:fill="FFFFFF" w:val="clear"/>
              </w:rPr>
              <w:t>Федеральное государственное бюджетное образовательное учреждение высшего образования "Тихоокеанский государственный университет"</w:t>
            </w:r>
          </w:p>
        </w:tc>
        <w:tc>
          <w:tcPr>
            <w:tcW w:w="4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основная общеобразовательная школа № 2 рабочего поселка Солнечный Солнечного муниципального района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социального взаимодействия в системе патриотического воспитания кадетского (казачьего) образования Хабаровского края"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 xml:space="preserve">Муниципальное автономное дошкольное образовательное учреждение г. Хабаровска "Детский </w:t>
              <w:br/>
              <w:t>сад № 9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</w:t>
              <w:br/>
              <w:t>школа № 6 г. Хабаровск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Fontstyle01"/>
                <w:i w:val="false"/>
                <w:sz w:val="28"/>
                <w:szCs w:val="28"/>
              </w:rPr>
              <w:t>Муниципальное общеобразовательное учреждение средняя</w:t>
            </w:r>
            <w:r>
              <w:rPr>
                <w:i/>
                <w:sz w:val="28"/>
                <w:szCs w:val="28"/>
              </w:rPr>
              <w:br/>
            </w:r>
            <w:r>
              <w:rPr>
                <w:rStyle w:val="Fontstyle01"/>
                <w:i w:val="false"/>
                <w:sz w:val="28"/>
                <w:szCs w:val="28"/>
              </w:rPr>
              <w:t>общеобразовательная школа № 35 имени Героя Советского Союза       В. П. Чкалова г. Комсомольска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№ 6 г. Амур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Fontstyle0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14 г. Комсомольска-на-Амуре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спользование инструментов бережливых технологий в совершенствовании деятельности образовательной организации"</w:t>
            </w:r>
          </w:p>
        </w:tc>
      </w:tr>
      <w:tr>
        <w:trPr>
          <w:trHeight w:val="2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№ 50 </w:t>
              <w:br/>
              <w:t>г. Комсомольск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есурсный центр Федерального государственного бюджетного образовательного учреждения высшего образования "Тихоокеанский государственный университет"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ализация модели формирования межкультурной компетентности личности обучающегося в полиэтнической образовательной среде на примере Хабаровского края)"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NSimSun"/>
                <w:sz w:val="28"/>
                <w:szCs w:val="28"/>
                <w:lang w:bidi="hi-IN"/>
              </w:rPr>
            </w:pPr>
            <w:r>
              <w:rPr>
                <w:rFonts w:eastAsia="NSimSun"/>
                <w:sz w:val="28"/>
                <w:szCs w:val="28"/>
                <w:lang w:bidi="hi-IN"/>
              </w:rPr>
              <w:t>Ангина Анастасия Дмитриевна, методист по изучению родного/иностранного языка автономной некоммерческой организации "Дальневосточный ресурсный центр межкультурного взаимодействия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NSimSun"/>
                <w:sz w:val="28"/>
                <w:szCs w:val="28"/>
                <w:lang w:bidi="hi-IN"/>
              </w:rPr>
            </w:pPr>
            <w:r>
              <w:rPr>
                <w:rFonts w:eastAsia="NSimSun"/>
                <w:sz w:val="28"/>
                <w:szCs w:val="28"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профессиональное образовательное учреждение "Хабаровский педагогический колледж имени Героя Советского Союза Д.Л. Калараша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Муниципальное бюджетное общеобразовательное учреждение </w:t>
              <w:br/>
              <w:t xml:space="preserve">средняя общеобразовательная </w:t>
              <w:br/>
              <w:t xml:space="preserve">школа </w:t>
            </w:r>
            <w:r>
              <w:rPr>
                <w:sz w:val="28"/>
                <w:szCs w:val="28"/>
              </w:rPr>
              <w:t>№ 16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Муниципальное бюджетное общеобразовательное учреждение </w:t>
              <w:br/>
              <w:t xml:space="preserve">средняя общеобразовательная </w:t>
              <w:br/>
              <w:t xml:space="preserve">школа </w:t>
            </w:r>
            <w:r>
              <w:rPr>
                <w:sz w:val="28"/>
                <w:szCs w:val="28"/>
              </w:rPr>
              <w:t>№ 29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Муниципальное бюджетное общеобразовательное учреждение </w:t>
              <w:br/>
              <w:t xml:space="preserve">средняя общеобразовательная </w:t>
              <w:br/>
              <w:t xml:space="preserve">школа </w:t>
            </w:r>
            <w:r>
              <w:rPr>
                <w:sz w:val="28"/>
                <w:szCs w:val="28"/>
              </w:rPr>
              <w:t>№ 72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средняя общеобразовательная </w:t>
              <w:br/>
              <w:t xml:space="preserve">школа </w:t>
            </w:r>
            <w:r>
              <w:rPr>
                <w:sz w:val="28"/>
                <w:szCs w:val="28"/>
              </w:rPr>
              <w:t>№ 76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Елена Владимировна, воспитатель высшей квалификационной категории муниципального автономного дошкольного образовательного учреждения "Детский сад комбинированного вида № 27"         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Оксана Владимировна, педагог дополнительного образования муниципального автономного учреждения дополнительного образования "Народные ремесла" </w:t>
              <w:br/>
              <w:t>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"Народные ремесла"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  <w:lang w:bidi="hi-IN"/>
              </w:rPr>
              <w:t xml:space="preserve">Бобыкина Надежда Алексеевна, воспитатель и педагог родного (ульчского) языка </w:t>
            </w:r>
            <w:r>
              <w:rPr>
                <w:sz w:val="28"/>
                <w:szCs w:val="28"/>
              </w:rPr>
              <w:t xml:space="preserve">муниципального бюджетного дошкольного образовательного учреждения детский сад </w:t>
            </w:r>
            <w:r>
              <w:rPr>
                <w:rFonts w:eastAsia="NSimSun"/>
                <w:sz w:val="28"/>
                <w:szCs w:val="28"/>
                <w:lang w:bidi="hi-IN"/>
              </w:rPr>
              <w:t>№ 22 сельского поселения "Село Булава" Ульчского муниципального района Хабаровского края</w:t>
            </w:r>
          </w:p>
        </w:tc>
        <w:tc>
          <w:tcPr>
            <w:tcW w:w="4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Бельговского сельского поселения Комсомольского муниципального района</w:t>
            </w:r>
          </w:p>
        </w:tc>
        <w:tc>
          <w:tcPr>
            <w:tcW w:w="4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bidi="sa-IN"/>
              </w:rPr>
            </w:pPr>
            <w:r>
              <w:rPr>
                <w:sz w:val="28"/>
                <w:szCs w:val="28"/>
                <w:lang w:bidi="sa-IN"/>
              </w:rPr>
              <w:t xml:space="preserve">Муниципальное бюджетное образовательное учреждение дополнительного образования детей Дом детского творчества </w:t>
              <w:br/>
              <w:t>г. Бикина Бикинского муниципального района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дель вовлечения детей, находящихся в трудной жизненной ситуации, в систему дополнительного образования"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sa-IN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Центр детского творчества "Паллада"                           г. Советская Гавань 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bidi="sa-IN"/>
              </w:rPr>
            </w:pPr>
            <w:r>
              <w:rPr>
                <w:sz w:val="28"/>
                <w:szCs w:val="28"/>
                <w:lang w:bidi="sa-IN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бюджетное общеобразовательное учреждение средняя общеобразовательная школа № 24 имени Дмитрия Желудкова г. Хабаровска 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. Хабаровска "Детско-юношеский центр "Поиск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имени Акима Самара села Кондон Солнечного муниципального района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нокультурный компонент содержания образования как фактор, способствующий сохранению коренных народов Хабаровского края"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имени Н.П. Ткачика Аркинского сельского поселения Охотского муниципального район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 сельского поселения "Село Булава" Ульч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деральное государственное бюджетное образовательное учреждение высшего образования "Амурский гуманитарно-педагогический государственный университет"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наставничества в системе образования Хабаровского края"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ое автономное общеобразовательное учреждение гимназия № 6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  <w:r>
              <w:rPr>
                <w:sz w:val="28"/>
                <w:szCs w:val="28"/>
                <w:lang w:eastAsia="ar-SA"/>
              </w:rPr>
              <w:t xml:space="preserve">средняя общеобразовательная школа Нижнехалбинского сельского поселения </w:t>
            </w:r>
            <w:r>
              <w:rPr>
                <w:sz w:val="28"/>
                <w:szCs w:val="28"/>
              </w:rPr>
              <w:t>Комсомольского муниципального район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Героя Советского Союза Кретова Александра Федоровича Нижнетамбовского сельского поселения Комсомольского муниципального район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"Средняя школа № 15" п. Майский Советско-Гаванского муниципального район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13 г. Комсомольска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16 г. Комсомольска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ворец творчества детей и молодежи г. Комсомольска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>гимназия № 1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средняя общеобразовательная </w:t>
              <w:br/>
              <w:t>школа № 30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автономное нетиповое образовательное учреждение "Краевой центр образования"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профессиональное образовательное учреждение "Хабаровский педагогический колледж имени Героя Советского Союза Д.Л. Калараша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вет молодых педагогов краевого государственного автономного нетипового образовательного учреждения "Краевой центр образования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педагогов Советско-Гаванского муниципального район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г. Хабаровска "Средняя школа № 27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средняя общеобразовательная школа № 6 г. Бикина 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. Красицкое Вяземского муниципального район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Уктурского сельского поселения Комсомольского муниципального район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Галичного сельского поселения Комсомольского муниципального район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position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Комсомольска-на-Амуре 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position w:val="-1"/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78 </w:t>
            </w:r>
            <w:r>
              <w:rPr>
                <w:sz w:val="28"/>
                <w:szCs w:val="28"/>
                <w:shd w:fill="FEFCFA" w:val="clear"/>
              </w:rPr>
              <w:t>г. Комсомольска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>средняя общеобразовательная школа № 1 имени Героя Советского Союза В.П. Чкалова г. Хабаровска</w:t>
            </w:r>
          </w:p>
        </w:tc>
        <w:tc>
          <w:tcPr>
            <w:tcW w:w="41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раевое государственное казенное учреждение "Организация, осуществляющая обучение, для детей-сирот и детей, оставшихся без попечения родителей "Детский </w:t>
              <w:br/>
              <w:t>дом № 34" (г. Комсомольск-на-Амуре)</w:t>
            </w:r>
          </w:p>
        </w:tc>
        <w:tc>
          <w:tcPr>
            <w:tcW w:w="4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раевое государственное казенное образовательное учреждение, реализующее адаптированные основные образовательные программы "Школа № 2" </w:t>
              <w:br/>
              <w:t>(г. Комсомольск-на-Амуре)</w:t>
            </w:r>
          </w:p>
        </w:tc>
        <w:tc>
          <w:tcPr>
            <w:tcW w:w="4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раевое государственное бюджетное общеобразовательное учреждение, реализующее адаптированные основные общеобразовательные программы "Школа-интернат № 2" (г. Хабаровск)</w:t>
            </w:r>
          </w:p>
        </w:tc>
        <w:tc>
          <w:tcPr>
            <w:tcW w:w="41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ьского поселения "Село Большая Картель" Комсомольского муниципального района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рганизационно-методическая система формирования и развития функциональной грамотности обучающихся в образовательной организации"</w:t>
            </w:r>
          </w:p>
        </w:tc>
      </w:tr>
      <w:tr>
        <w:trPr>
          <w:trHeight w:val="11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№ 51 </w:t>
              <w:br/>
              <w:t>г. Комсомольска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 9                                            г. Комсомольска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лицей </w:t>
              <w:br/>
              <w:t>№ 1 г. Комсомольска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6                               г. Комсомольска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имени Героя Советского Союза </w:t>
              <w:br/>
              <w:t>С. В. Руднева п. Де-Кастри Ульчского муниципального район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  <w:br/>
              <w:t>№ 2 сельского поселения "Село Хурба" Комсомольского муниципального района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новационные формы развития естественнонаучного и технического образования обучающихся"</w:t>
            </w:r>
          </w:p>
        </w:tc>
      </w:tr>
      <w:tr>
        <w:trPr>
          <w:trHeight w:val="23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 1 имени Героя Советского Союза Евгения Дикопольцева г. Комсомольска-на-Амуре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г. Хабаровска "Детский сад комбинированного вида № 200"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pacing w:val="-2"/>
                <w:sz w:val="28"/>
                <w:szCs w:val="28"/>
                <w:shd w:fill="FFFFFF" w:val="clear"/>
              </w:rPr>
              <w:t>Создание единого воспитательного пространства как фактор личностного развития обучающихся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bCs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Хабаровска "Детско-юношеский центр "Сказка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"Организация, осуществляющая обучение для детей - сирот и детей, оставшихся без попечения родителей Детский дом № 5" 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. Хабаровска "Дворец творчества детей и молодёжи "Северное сияние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. Хабаровска "Центр внешкольной работы "Планета взросления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. Хабаровска "Центр развития творчества детей и юношества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№ 12 </w:t>
            </w:r>
            <w:r>
              <w:rPr>
                <w:spacing w:val="-2"/>
                <w:sz w:val="28"/>
                <w:szCs w:val="28"/>
                <w:shd w:fill="FFFFFF" w:val="clear"/>
              </w:rPr>
              <w:t xml:space="preserve">Гаткинского сельского </w:t>
              <w:br/>
              <w:t>поселения Советско-Гаванского муниципального район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основная общеобразовательная школа </w:t>
            </w:r>
            <w:r>
              <w:rPr>
                <w:spacing w:val="-2"/>
                <w:sz w:val="28"/>
                <w:szCs w:val="28"/>
                <w:shd w:fill="FFFFFF" w:val="clear"/>
              </w:rPr>
              <w:t>с. Кенада Ванинского муниципального район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казенное общеобразовательное учреждение для детей-сирот и детей, оставшихся без попечения родителей, реализующее адаптированные основные общеобразовательные программы "Школа-интернат № 3" (г. Хабаровск)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ебно-методическое обеспечение образовательного процесса обучающихся с ТМНР в соответствии с требованиями ФГОС УО (ИН)"</w:t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14"                 (г. Амурск)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5" </w:t>
              <w:br/>
              <w:t>(г. Хабаровск)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Краевое государственное казенное общеобразовательное учреждение, реализующее адаптированные основные общеобразовательные программы "Школа-интернат № 16" </w:t>
              <w:br/>
              <w:t>(г. Николаевск-на-Амуре)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раевое государственное казенное общеобразовательное учреждение, реализующее адаптированные основные общеобразовательные программы "Школа № 1"</w:t>
            </w:r>
            <w:r>
              <w:rPr>
                <w:sz w:val="28"/>
                <w:szCs w:val="28"/>
                <w:shd w:fill="FFFFFF" w:val="clear"/>
              </w:rPr>
              <w:t xml:space="preserve"> (г.</w:t>
            </w:r>
            <w:r>
              <w:rPr>
                <w:sz w:val="28"/>
                <w:szCs w:val="28"/>
              </w:rPr>
              <w:t xml:space="preserve"> Комсомольск-на-Амуре)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74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институт Федерального государственного бюджетного образовательного учреждения высшего образования "Тихоокеанский государственный университет"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rFonts w:eastAsia="MS Mincho;ＭＳ 明朝"/>
                <w:sz w:val="28"/>
                <w:szCs w:val="28"/>
                <w:lang w:eastAsia="en-US" w:bidi="en-US"/>
              </w:rPr>
              <w:t>Анимационный кластер Хабаровского края</w:t>
            </w:r>
            <w:r>
              <w:rPr>
                <w:bCs/>
                <w:sz w:val="28"/>
                <w:szCs w:val="28"/>
              </w:rPr>
              <w:t>"</w:t>
            </w:r>
          </w:p>
        </w:tc>
      </w:tr>
      <w:tr>
        <w:trPr>
          <w:trHeight w:val="12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. Хабаровска Центр детского творчества "Гармония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77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г. Хабаровска "Детско-юношеский центр "Техноспектр"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"Детская художественная школа" г. Хабаровск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бюджетное нетиповое образовательное учреждение "Краевой детский центр "Созвездие"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                                                                      Е.В. Матаржу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7:00Z</dcterms:created>
  <dc:creator>Юлия Николаевна Алексеева</dc:creator>
  <dc:description/>
  <cp:keywords/>
  <dc:language>en-US</dc:language>
  <cp:lastModifiedBy>Ольга Юрьевна Григо</cp:lastModifiedBy>
  <cp:lastPrinted>2018-01-25T12:32:00Z</cp:lastPrinted>
  <dcterms:modified xsi:type="dcterms:W3CDTF">2022-05-27T01:39:00Z</dcterms:modified>
  <cp:revision>52</cp:revision>
  <dc:subject/>
  <dc:title/>
</cp:coreProperties>
</file>