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9655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72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ка детей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75pt;width:482.6pt;height:7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ка детей к школе</w:t>
                      </w:r>
                    </w:p>
                  </w:txbxContent>
                </v:textbox>
                <v:path textpathok="t"/>
                <v:textpath on="t" fitshape="t" string="Подготовка детей к школе" style="font-family:&quot;Arial&quot;;font-size:24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  <w:color w:val="FF00FF"/>
          <w:sz w:val="48"/>
          <w:szCs w:val="48"/>
        </w:rPr>
      </w:pPr>
      <w:r>
        <w:rPr>
          <w:i/>
          <w:color w:val="FF00FF"/>
          <w:sz w:val="48"/>
          <w:szCs w:val="48"/>
        </w:rPr>
        <w:t>Советы психолога НОО для родителей, дети которых готовятся к школе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890</wp:posOffset>
            </wp:positionV>
            <wp:extent cx="2438400" cy="2990850"/>
            <wp:effectExtent l="0" t="0" r="0" b="0"/>
            <wp:wrapTight wrapText="bothSides">
              <wp:wrapPolygon edited="0">
                <wp:start x="9447" y="0"/>
                <wp:lineTo x="8603" y="67"/>
                <wp:lineTo x="6326" y="823"/>
                <wp:lineTo x="6326" y="1099"/>
                <wp:lineTo x="5314" y="1236"/>
                <wp:lineTo x="2698" y="1993"/>
                <wp:lineTo x="2359" y="2612"/>
                <wp:lineTo x="1939" y="3231"/>
                <wp:lineTo x="1601" y="4401"/>
                <wp:lineTo x="1432" y="4744"/>
                <wp:lineTo x="1348" y="5432"/>
                <wp:lineTo x="1348" y="5708"/>
                <wp:lineTo x="2276" y="6602"/>
                <wp:lineTo x="2192" y="8046"/>
                <wp:lineTo x="3878" y="9904"/>
                <wp:lineTo x="1854" y="10385"/>
                <wp:lineTo x="842" y="10798"/>
                <wp:lineTo x="672" y="12105"/>
                <wp:lineTo x="-3" y="12862"/>
                <wp:lineTo x="-82" y="12999"/>
                <wp:lineTo x="-3" y="13206"/>
                <wp:lineTo x="1264" y="14306"/>
                <wp:lineTo x="1348" y="14925"/>
                <wp:lineTo x="3204" y="15407"/>
                <wp:lineTo x="5651" y="15407"/>
                <wp:lineTo x="1264" y="16026"/>
                <wp:lineTo x="251" y="16232"/>
                <wp:lineTo x="251" y="16508"/>
                <wp:lineTo x="589" y="17608"/>
                <wp:lineTo x="1348" y="18709"/>
                <wp:lineTo x="2951" y="19878"/>
                <wp:lineTo x="5651" y="21048"/>
                <wp:lineTo x="8857" y="21529"/>
                <wp:lineTo x="9617" y="21529"/>
                <wp:lineTo x="12232" y="21529"/>
                <wp:lineTo x="12991" y="21529"/>
                <wp:lineTo x="16198" y="21048"/>
                <wp:lineTo x="16366" y="20910"/>
                <wp:lineTo x="18982" y="19878"/>
                <wp:lineTo x="20585" y="18709"/>
                <wp:lineTo x="21345" y="17608"/>
                <wp:lineTo x="21600" y="16508"/>
                <wp:lineTo x="21600" y="16164"/>
                <wp:lineTo x="18054" y="15407"/>
                <wp:lineTo x="18729" y="14994"/>
                <wp:lineTo x="18898" y="14650"/>
                <wp:lineTo x="18476" y="14306"/>
                <wp:lineTo x="17632" y="13206"/>
                <wp:lineTo x="17378" y="12724"/>
                <wp:lineTo x="15776" y="11004"/>
                <wp:lineTo x="15016" y="9766"/>
                <wp:lineTo x="13836" y="9009"/>
                <wp:lineTo x="13329" y="8803"/>
                <wp:lineTo x="17378" y="7702"/>
                <wp:lineTo x="17970" y="7702"/>
                <wp:lineTo x="19404" y="6877"/>
                <wp:lineTo x="19320" y="5501"/>
                <wp:lineTo x="19826" y="4401"/>
                <wp:lineTo x="19995" y="3300"/>
                <wp:lineTo x="19489" y="2681"/>
                <wp:lineTo x="18982" y="2199"/>
                <wp:lineTo x="17295" y="1030"/>
                <wp:lineTo x="11809" y="67"/>
                <wp:lineTo x="10966" y="0"/>
                <wp:lineTo x="94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Cs w:val="32"/>
        </w:rPr>
        <w:t xml:space="preserve">   </w:t>
      </w:r>
      <w:r>
        <w:rPr>
          <w:color w:val="FF6600"/>
          <w:sz w:val="32"/>
          <w:szCs w:val="32"/>
        </w:rPr>
        <w:t>1. 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ind w:first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color w:val="008000"/>
          <w:sz w:val="32"/>
          <w:szCs w:val="32"/>
        </w:rPr>
        <w:t>2.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Normal"/>
        <w:ind w:first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 пугайте ребёнка будущими трудностями в школе!</w:t>
      </w:r>
    </w:p>
    <w:p>
      <w:pPr>
        <w:pStyle w:val="Normal"/>
        <w:ind w:firstLine="360"/>
        <w:jc w:val="both"/>
        <w:rPr/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3. Перед школой и во время учёбы проверяйте зрение и слух ребёнка.</w:t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  <w:szCs w:val="32"/>
        </w:rPr>
        <w:t>4. Подготовка к чтению: 6-7 летний малыш должен знать все печатные буквы алфавита, но многие могут слитно читать слоги, а некоторые - и целые тексты. Несмотря на такую разную подготовку, все дети устают от процесса чтения очень быстро.</w:t>
      </w:r>
    </w:p>
    <w:p>
      <w:pPr>
        <w:pStyle w:val="Normal"/>
        <w:ind w:firstLine="360"/>
        <w:jc w:val="both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601345</wp:posOffset>
            </wp:positionV>
            <wp:extent cx="1844675" cy="2190115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FF00"/>
          <w:sz w:val="32"/>
          <w:szCs w:val="32"/>
        </w:rPr>
        <w:t>5. Подготовка к письму: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ind w:firstLine="36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32385</wp:posOffset>
            </wp:positionV>
            <wp:extent cx="2169795" cy="2971800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6. Подготовка к грамматике: 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</w:t>
      </w:r>
    </w:p>
    <w:p>
      <w:pPr>
        <w:pStyle w:val="Normal"/>
        <w:ind w:firstLine="360"/>
        <w:rPr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6505</wp:posOffset>
            </wp:positionH>
            <wp:positionV relativeFrom="paragraph">
              <wp:posOffset>672465</wp:posOffset>
            </wp:positionV>
            <wp:extent cx="1562100" cy="1685925"/>
            <wp:effectExtent l="0" t="0" r="0" b="0"/>
            <wp:wrapTight wrapText="bothSides">
              <wp:wrapPolygon edited="0">
                <wp:start x="-112" y="0"/>
                <wp:lineTo x="-112" y="21410"/>
                <wp:lineTo x="21600" y="21410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Поощряйте его умение наблюдать, сравнивать, исправлять, уточнять свою речь. Общайтесь с ним!</w:t>
      </w:r>
    </w:p>
    <w:p>
      <w:pPr>
        <w:pStyle w:val="Normal"/>
        <w:ind w:firstLine="36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333399"/>
          <w:sz w:val="32"/>
          <w:szCs w:val="32"/>
        </w:rPr>
        <w:t>7. Подготовка к математике: успешность в этом предмете зависит от освоения и умения двигаться в трёхмерном пространстве.</w:t>
      </w:r>
    </w:p>
    <w:p>
      <w:pPr>
        <w:pStyle w:val="Normal"/>
        <w:ind w:first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99"/>
          <w:sz w:val="32"/>
          <w:szCs w:val="32"/>
        </w:rPr>
        <w:drawing>
          <wp:inline distT="0" distB="0" distL="0" distR="0">
            <wp:extent cx="5179695" cy="41605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firstLine="36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Запомните!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Постарайтесь, чтобы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Ваша любовь и терпение будут служить гарантом уверенного продвижения в учёбе для вашего малыша.</w:t>
      </w:r>
    </w:p>
    <w:p>
      <w:pPr>
        <w:pStyle w:val="Normal"/>
        <w:ind w:firstLine="360"/>
        <w:rPr>
          <w:color w:val="808000"/>
          <w:sz w:val="32"/>
          <w:szCs w:val="32"/>
          <w:lang w:val="en-US" w:eastAsia="en-US"/>
        </w:rPr>
      </w:pPr>
      <w:r>
        <w:rPr>
          <w:color w:val="8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align>bottom</wp:align>
            </wp:positionV>
            <wp:extent cx="2743200" cy="2583815"/>
            <wp:effectExtent l="0" t="0" r="0" b="0"/>
            <wp:wrapTight wrapText="bothSides">
              <wp:wrapPolygon edited="0">
                <wp:start x="11459" y="127"/>
                <wp:lineTo x="10686" y="254"/>
                <wp:lineTo x="8260" y="1950"/>
                <wp:lineTo x="7708" y="3121"/>
                <wp:lineTo x="7270" y="4292"/>
                <wp:lineTo x="6940" y="5203"/>
                <wp:lineTo x="6831" y="6761"/>
                <wp:lineTo x="7161" y="10534"/>
                <wp:lineTo x="4075" y="12617"/>
                <wp:lineTo x="2199" y="14567"/>
                <wp:lineTo x="-109" y="18864"/>
                <wp:lineTo x="-109" y="21338"/>
                <wp:lineTo x="13772" y="21338"/>
                <wp:lineTo x="15427" y="21074"/>
                <wp:lineTo x="15427" y="20946"/>
                <wp:lineTo x="21265" y="20427"/>
                <wp:lineTo x="21600" y="20035"/>
                <wp:lineTo x="19945" y="16649"/>
                <wp:lineTo x="16194" y="14699"/>
                <wp:lineTo x="16859" y="12617"/>
                <wp:lineTo x="17849" y="10534"/>
                <wp:lineTo x="18182" y="8452"/>
                <wp:lineTo x="17961" y="6374"/>
                <wp:lineTo x="17519" y="4292"/>
                <wp:lineTo x="16194" y="2077"/>
                <wp:lineTo x="15096" y="1298"/>
                <wp:lineTo x="12891" y="127"/>
                <wp:lineTo x="11459" y="12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t>Упражнения на развитие внимания, мышления, памяти:</w:t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. Самое первое из них - упражнение на нахождение отличий. 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CC00"/>
          <w:sz w:val="32"/>
          <w:szCs w:val="32"/>
        </w:rPr>
        <w:t>2. 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 какие именно изменения были вами произведены.</w:t>
      </w:r>
    </w:p>
    <w:p>
      <w:pPr>
        <w:pStyle w:val="Normal"/>
        <w:ind w:firstLine="36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204470</wp:posOffset>
            </wp:positionV>
            <wp:extent cx="3241675" cy="2047875"/>
            <wp:effectExtent l="0" t="0" r="0" b="0"/>
            <wp:wrapTight wrapText="bothSides">
              <wp:wrapPolygon edited="0">
                <wp:start x="-43" y="0"/>
                <wp:lineTo x="-43" y="21541"/>
                <wp:lineTo x="21598" y="21541"/>
                <wp:lineTo x="21598" y="0"/>
                <wp:lineTo x="-4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Для развития памяти великолепно подходят упражнения на описание предметов. 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4. Еще одно упражнение на развитие памяти состоит в следующем. Пусть ребенок посмотрит на какую-нибудь картинку, которую вы затем спрячете среди других картинок на ту же тему. Задача ребенка - отыскать ту картинку, которую вы ему показывали первоначаль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936625</wp:posOffset>
            </wp:positionV>
            <wp:extent cx="2657475" cy="344805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>5. Развитию мышления отлично способствует игра "Что здесь лишнее?". Возьмите несколько картинок и попросите ребенка найти среди них ту, которая по какому-либо признаку явно отличается т остальных. Таким признаком может быть цвет, форма, размер или класс (например, дикие животные и домашние животные)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CC00"/>
          <w:sz w:val="32"/>
          <w:szCs w:val="32"/>
        </w:rPr>
        <w:t xml:space="preserve">6. Наконец, для развития речи заучивайте с ребенком стихи, просите его пересказывать вам сказки, ил составлять рассказы по картинкам, а самое главное - как можно больше общайтесь со своим сыном или дочерью на самые разные темы.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5780</wp:posOffset>
            </wp:positionH>
            <wp:positionV relativeFrom="paragraph">
              <wp:posOffset>1069340</wp:posOffset>
            </wp:positionV>
            <wp:extent cx="3622040" cy="2155825"/>
            <wp:effectExtent l="0" t="0" r="0" b="0"/>
            <wp:wrapTight wrapText="bothSides">
              <wp:wrapPolygon edited="0">
                <wp:start x="10278" y="245"/>
                <wp:lineTo x="7800" y="656"/>
                <wp:lineTo x="5829" y="1229"/>
                <wp:lineTo x="5829" y="1557"/>
                <wp:lineTo x="5547" y="1639"/>
                <wp:lineTo x="4252" y="2706"/>
                <wp:lineTo x="3772" y="4182"/>
                <wp:lineTo x="3040" y="4674"/>
                <wp:lineTo x="2928" y="5167"/>
                <wp:lineTo x="3097" y="5522"/>
                <wp:lineTo x="3379" y="6835"/>
                <wp:lineTo x="3379" y="8147"/>
                <wp:lineTo x="3772" y="9459"/>
                <wp:lineTo x="3379" y="10798"/>
                <wp:lineTo x="2534" y="12111"/>
                <wp:lineTo x="1914" y="13423"/>
                <wp:lineTo x="1914" y="13997"/>
                <wp:lineTo x="1942" y="14735"/>
                <wp:lineTo x="2055" y="15064"/>
                <wp:lineTo x="2843" y="16048"/>
                <wp:lineTo x="3097" y="16048"/>
                <wp:lineTo x="140" y="17634"/>
                <wp:lineTo x="-28" y="17962"/>
                <wp:lineTo x="-28" y="19111"/>
                <wp:lineTo x="1154" y="20013"/>
                <wp:lineTo x="5800" y="21161"/>
                <wp:lineTo x="6336" y="21161"/>
                <wp:lineTo x="6927" y="21161"/>
                <wp:lineTo x="7800" y="21161"/>
                <wp:lineTo x="16163" y="20094"/>
                <wp:lineTo x="19656" y="20013"/>
                <wp:lineTo x="20952" y="19685"/>
                <wp:lineTo x="20895" y="18700"/>
                <wp:lineTo x="21233" y="18372"/>
                <wp:lineTo x="21233" y="17962"/>
                <wp:lineTo x="21036" y="17388"/>
                <wp:lineTo x="20416" y="16048"/>
                <wp:lineTo x="19825" y="15064"/>
                <wp:lineTo x="19572" y="14735"/>
                <wp:lineTo x="19064" y="13423"/>
                <wp:lineTo x="18445" y="12111"/>
                <wp:lineTo x="17656" y="10798"/>
                <wp:lineTo x="17798" y="9459"/>
                <wp:lineTo x="18079" y="8147"/>
                <wp:lineTo x="18276" y="6096"/>
                <wp:lineTo x="17290" y="5850"/>
                <wp:lineTo x="13798" y="5522"/>
                <wp:lineTo x="13911" y="5167"/>
                <wp:lineTo x="13854" y="4346"/>
                <wp:lineTo x="13770" y="4182"/>
                <wp:lineTo x="13404" y="2870"/>
                <wp:lineTo x="12784" y="1394"/>
                <wp:lineTo x="11855" y="491"/>
                <wp:lineTo x="11404" y="245"/>
                <wp:lineTo x="10278" y="24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36"/>
          <w:szCs w:val="36"/>
        </w:rPr>
        <w:t>После этого вам останется только купить ему первоклассный портфель и подготовку к школе можно считать завершенн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360"/>
        <w:rPr>
          <w:i/>
          <w:i/>
          <w:color w:val="008000"/>
          <w:w w:val="100"/>
          <w:sz w:val="36"/>
          <w:szCs w:val="36"/>
          <w:shd w:fill="000000" w:val="clear"/>
          <w:lang w:val="en-US" w:bidi="en-US"/>
        </w:rPr>
      </w:pPr>
      <w:r>
        <w:rPr>
          <w:i/>
          <w:color w:val="008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firstLine="36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Рада ответить на ваши вопросы, с уважением Ю. В. Кутлубаева. </w:t>
      </w:r>
    </w:p>
    <w:p>
      <w:pPr>
        <w:pStyle w:val="Normal"/>
        <w:ind w:first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04:00Z</dcterms:created>
  <dc:creator>Пользователь</dc:creator>
  <dc:description/>
  <cp:keywords/>
  <dc:language>en-US</dc:language>
  <cp:lastModifiedBy>Certified Windows</cp:lastModifiedBy>
  <cp:lastPrinted>2022-02-03T09:31:00Z</cp:lastPrinted>
  <dcterms:modified xsi:type="dcterms:W3CDTF">2022-02-02T23:33:00Z</dcterms:modified>
  <cp:revision>2</cp:revision>
  <dc:subject/>
  <dc:title> </dc:title>
</cp:coreProperties>
</file>