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635</wp:posOffset>
                </wp:positionH>
                <wp:positionV relativeFrom="page">
                  <wp:posOffset>569595</wp:posOffset>
                </wp:positionV>
                <wp:extent cx="1751965" cy="14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Г 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Генеральному директору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 xml:space="preserve">МОУ ДОД КДЦ 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«Созвездие»</w:t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8" w:hanging="0"/>
                              <w:rPr/>
                            </w:pPr>
                            <w:r>
                              <w:rPr/>
                              <w:t>А.Е. Волостник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5pt;height:11.45pt;mso-wrap-distance-left:9.05pt;mso-wrap-distance-right:9.05pt;mso-wrap-distance-top:0pt;mso-wrap-distance-bottom:0pt;margin-top:44.85pt;mso-position-vertical-relative:page;margin-left:36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Г Г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Генеральному директору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 xml:space="preserve">МОУ ДОД КДЦ 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«Созвездие»</w:t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8" w:hanging="0"/>
                        <w:rPr/>
                      </w:pPr>
                      <w:r>
                        <w:rPr/>
                        <w:t>А.Е. Волостниковой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-5080</wp:posOffset>
                </wp:positionV>
                <wp:extent cx="286131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13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4762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3pt;height:36pt;mso-wrap-distance-left:9.05pt;mso-wrap-distance-right:9.05pt;mso-wrap-distance-top:0pt;mso-wrap-distance-bottom:0pt;margin-top:-0.4pt;mso-position-vertical-relative:text;margin-left:-3.3pt;mso-position-horizontal-relative:text">
                <v:textbox inset="0.0520833333333333in,0.0506944444444444in,0.0520833333333333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РОКИ</w:t>
      </w:r>
    </w:p>
    <w:p>
      <w:pPr>
        <w:pStyle w:val="Normal"/>
        <w:tabs>
          <w:tab w:val="clear" w:pos="708"/>
          <w:tab w:val="left" w:pos="6660" w:leader="none"/>
        </w:tabs>
        <w:spacing w:lineRule="exact" w:line="240" w:before="120" w:after="0"/>
        <w:jc w:val="center"/>
        <w:rPr/>
      </w:pPr>
      <w:r>
        <w:rPr>
          <w:sz w:val="28"/>
          <w:szCs w:val="28"/>
        </w:rPr>
        <w:t xml:space="preserve">проведения муниципального этапа всероссийской олимпиады школьников </w:t>
        <w:br/>
        <w:t>по общеобразовательным предметам в 2021/2022 учебном году</w:t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щеобразовательного предмет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2021 г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 ноя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4 декабря 2021 г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, 11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декабря 2021 г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проведения муниципального этапа всероссийской олимпиады школьников в 2021-2022 учебном  году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42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  <w:br/>
              <w:t>общеобразовательного предмет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физ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Тыр, МБОУ СОШ с. Богородско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СП «Село Булав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ноября 2021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обществознание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Де-Кастри, МБОУ СОШ Мариинского СП, МБОУ ООШ с. Савинское, МБОУ СОШ с. Софийск, МБОУ СОШ п. Циммермановка, МБОУ СОШ СП «Село Булава»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эконом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П «Село Булава», МБОУ СОШ п. Де-Кастри, МБОУ СОШ с. Солонцы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13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строном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Богородское, МБОУ СОШ п. Де-Кастри, МБОУ СОШ п. Ты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 17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 19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Сусанино, МБОУ СОШ с. Богородское, МБОУ СОШ п. Тыр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2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стор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СОШ с. Солонцы, МБОУ СОШ с. Сусанино, МБОУ СОШ п. Циммермановка, МБОУ СОШ п. Де-Кастри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 24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англий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п. Циммермановка, МБОУ СОШ Мариинского СП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с. Богородское, 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и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П «Село Булава»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с. Сусанино, МБОУ СОШ с. Киселёвка, МБОУ СОШ п. Де-Кастри, МБОУ ООШ с. Савинское, МБОУ СОШ с. Большие Санники, МБОУ СОШ с. Богородское, МБОУ СОШ п. Тыр, МБОУ СОШ п. Циммермановка, МБОУ СОШ Мариинского СП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6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Мариинского СП, МБОУ СОШ с. Богородско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 30 ноя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 4 декабря 2021 г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7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ус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СОШ с. Дуди, МБОУ СОШ п. Тыр, МБОУ СОШ с. Сусанино, МБОУ СОШ с. Богородско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п. Циммермановка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БОУ СОШ п. Де-Кастр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3 декабря 2021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Hlk86950397"/>
      <w:bookmarkEnd w:id="0"/>
      <w:r>
        <w:rPr/>
        <w:t>Продолжительность муниципального этапа всероссийской олимпиады школьников по каждому общеобразовательному предмету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861"/>
        <w:gridCol w:w="1486"/>
        <w:gridCol w:w="1486"/>
        <w:gridCol w:w="1486"/>
        <w:gridCol w:w="1486"/>
        <w:gridCol w:w="1486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 (количество минут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теоре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ак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теоре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  <w:t>прак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 письменны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Устны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30 минут на пару участников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минут на пару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минут на пару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минут на пару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0 минут на пару участ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теоре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 твор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еоре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тестовый тур (практический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 теоре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практически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х академических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х академических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х академических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х академических час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3х академических час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письменны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 устны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45 </w:t>
            </w:r>
          </w:p>
          <w:p>
            <w:pPr>
              <w:pStyle w:val="Normal"/>
              <w:rPr/>
            </w:pPr>
            <w:r>
              <w:rPr/>
              <w:t xml:space="preserve">Ответ 7 -9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45 </w:t>
            </w:r>
          </w:p>
          <w:p>
            <w:pPr>
              <w:pStyle w:val="Normal"/>
              <w:rPr/>
            </w:pPr>
            <w:r>
              <w:rPr/>
              <w:t>Ответ 7 -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60</w:t>
            </w:r>
          </w:p>
          <w:p>
            <w:pPr>
              <w:pStyle w:val="Normal"/>
              <w:rPr/>
            </w:pPr>
            <w:r>
              <w:rPr/>
              <w:t>Ответ 1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60</w:t>
            </w:r>
          </w:p>
          <w:p>
            <w:pPr>
              <w:pStyle w:val="Normal"/>
              <w:rPr/>
            </w:pPr>
            <w:r>
              <w:rPr/>
              <w:t>Ответ 10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60</w:t>
            </w:r>
          </w:p>
          <w:p>
            <w:pPr>
              <w:pStyle w:val="Normal"/>
              <w:rPr/>
            </w:pPr>
            <w:r>
              <w:rPr/>
              <w:t>Ответ 10-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те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 мину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 мину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 мину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 минут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45 мину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прак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количества участников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120 до 240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0 до 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0 до 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 120 до 2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20 до 24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письменны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  <w:p>
            <w:pPr>
              <w:pStyle w:val="Normal"/>
              <w:rPr/>
            </w:pPr>
            <w:r>
              <w:rPr/>
              <w:t>устный ту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_Hlk86950397"/>
      <w:bookmarkStart w:id="2" w:name="_Hlk86950397"/>
      <w:bookmarkEnd w:id="2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spacing w:before="120" w:after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муниципального  этапа олимпиады  школьнико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оргкомитета:</w:t>
      </w:r>
      <w:r>
        <w:rPr>
          <w:sz w:val="28"/>
          <w:szCs w:val="28"/>
        </w:rPr>
        <w:t xml:space="preserve"> К</w:t>
      </w:r>
      <w:r>
        <w:rPr>
          <w:i/>
          <w:sz w:val="28"/>
          <w:szCs w:val="28"/>
        </w:rPr>
        <w:t>риксин Р.Н.</w:t>
      </w:r>
      <w:r>
        <w:rPr>
          <w:sz w:val="28"/>
          <w:szCs w:val="28"/>
        </w:rPr>
        <w:t>– Председатель комитета по образованию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оргкомитета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  <w:sz w:val="28"/>
          <w:szCs w:val="28"/>
        </w:rPr>
        <w:t>Дяксул Л.В.</w:t>
      </w:r>
      <w:r>
        <w:rPr>
          <w:sz w:val="28"/>
          <w:szCs w:val="28"/>
        </w:rPr>
        <w:t xml:space="preserve"> – главный специалист по содержанию образования и учебно-методической работе;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>Бурбыгина Н.С.</w:t>
      </w:r>
      <w:r>
        <w:rPr>
          <w:sz w:val="28"/>
          <w:szCs w:val="28"/>
        </w:rPr>
        <w:t xml:space="preserve"> – директор МКУ «Районный методический кабинет»;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>
          <w:i/>
          <w:sz w:val="28"/>
          <w:szCs w:val="28"/>
        </w:rPr>
        <w:t>Перевалова Т.В.</w:t>
      </w:r>
      <w:r>
        <w:rPr>
          <w:sz w:val="28"/>
          <w:szCs w:val="28"/>
        </w:rPr>
        <w:t xml:space="preserve"> - методист МКУ «Районный методический кабинет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брамова Т. В</w:t>
      </w:r>
      <w:r>
        <w:rPr>
          <w:sz w:val="28"/>
          <w:szCs w:val="28"/>
        </w:rPr>
        <w:t>. - директор МБОУ СОШ п. Циммермановк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Егорова И.К.</w:t>
      </w:r>
      <w:r>
        <w:rPr>
          <w:sz w:val="28"/>
          <w:szCs w:val="28"/>
        </w:rPr>
        <w:t>- и.о. директора МБОУ СОШ п. Быстринск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кол Р.Г.</w:t>
      </w:r>
      <w:r>
        <w:rPr>
          <w:sz w:val="28"/>
          <w:szCs w:val="28"/>
        </w:rPr>
        <w:t xml:space="preserve"> - и.о. директора МБОУ СОШ с. Киселевка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Нарышкина Н.С..</w:t>
      </w:r>
      <w:r>
        <w:rPr>
          <w:sz w:val="28"/>
          <w:szCs w:val="28"/>
        </w:rPr>
        <w:t xml:space="preserve"> - директор МБОУ СОШ с. Софийск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Тумали С.А.</w:t>
      </w:r>
      <w:r>
        <w:rPr>
          <w:sz w:val="28"/>
          <w:szCs w:val="28"/>
        </w:rPr>
        <w:t xml:space="preserve"> - директор МБОУ СОШ СП «Село Булава»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Базгутдинова А.Н.</w:t>
      </w:r>
      <w:r>
        <w:rPr>
          <w:sz w:val="28"/>
          <w:szCs w:val="28"/>
        </w:rPr>
        <w:t xml:space="preserve"> – директор МБОУ СОШ с. Село Богородско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епанова Т.В.</w:t>
      </w:r>
      <w:r>
        <w:rPr>
          <w:sz w:val="28"/>
          <w:szCs w:val="28"/>
        </w:rPr>
        <w:t xml:space="preserve"> – директор МБОУ СОШ п. Де-Кастр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енева О.П.</w:t>
      </w:r>
      <w:r>
        <w:rPr>
          <w:sz w:val="28"/>
          <w:szCs w:val="28"/>
        </w:rPr>
        <w:t xml:space="preserve"> - директор МБОУ СОШ с. Большие Санники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Андросова Д.А.</w:t>
      </w:r>
      <w:r>
        <w:rPr>
          <w:sz w:val="28"/>
          <w:szCs w:val="28"/>
        </w:rPr>
        <w:t xml:space="preserve">  - и.о. директора МБОУ СОШ с. Сусанино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Галкина Е.В.</w:t>
      </w:r>
      <w:r>
        <w:rPr>
          <w:sz w:val="28"/>
          <w:szCs w:val="28"/>
        </w:rPr>
        <w:t xml:space="preserve"> – директор МБОУ СОШ сельского поселения «Село Дуди»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Ядрина В. А</w:t>
      </w:r>
      <w:r>
        <w:rPr>
          <w:sz w:val="28"/>
          <w:szCs w:val="28"/>
        </w:rPr>
        <w:t>. - директор МБОУ СОШ Мариинского СП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Бекетова Т.Д.-</w:t>
      </w:r>
      <w:r>
        <w:rPr>
          <w:sz w:val="28"/>
          <w:szCs w:val="28"/>
        </w:rPr>
        <w:t xml:space="preserve"> директор МБОУ ООШ с. Савинское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Ковальчук Ю.С.</w:t>
      </w:r>
      <w:r>
        <w:rPr>
          <w:sz w:val="28"/>
          <w:szCs w:val="28"/>
        </w:rPr>
        <w:t xml:space="preserve"> – директор МБОУ СОШ с. Солонцы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аблова М.Н</w:t>
      </w:r>
      <w:r>
        <w:rPr>
          <w:sz w:val="28"/>
          <w:szCs w:val="28"/>
        </w:rPr>
        <w:t>. – директор МБОУ СОШ п. Тыр;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терс Т.Г.</w:t>
      </w:r>
      <w:r>
        <w:rPr>
          <w:sz w:val="28"/>
          <w:szCs w:val="28"/>
        </w:rPr>
        <w:t xml:space="preserve"> – директор МБОУ СОШ с. Тах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40" w:before="0" w:after="12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став жюри с правами апелляционной комиссии</w:t>
      </w:r>
    </w:p>
    <w:p>
      <w:pPr>
        <w:pStyle w:val="Normal"/>
        <w:spacing w:lineRule="exact" w:line="240" w:before="0" w:after="120"/>
        <w:contextualSpacing/>
        <w:jc w:val="center"/>
        <w:rPr/>
      </w:pPr>
      <w:r>
        <w:rPr>
          <w:b/>
          <w:sz w:val="28"/>
          <w:szCs w:val="28"/>
        </w:rPr>
        <w:t>муниципального этапа Всероссийской олимпиады школьников</w:t>
      </w:r>
    </w:p>
    <w:p>
      <w:pPr>
        <w:pStyle w:val="Normal"/>
        <w:spacing w:lineRule="exact" w:line="240" w:before="0" w:after="12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учебном году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остав жюри по русскому языку и литератур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Камерилова Вера Викторовна – учитель русского языка и литературы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Вальдю В.Е. – учитель русского языка и литературы МБОУ СОШ с. Богородское;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сянникова Ольга Юрьевна – учитель русского языка и литературы МБОУ СОШ с. Богородское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английскому языку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Ревоненко Светлана Геннадьевна - учитель английского языка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яксул С.С – учитель английского и китайского языков МБОУ СОШ с. Богородское;</w:t>
      </w:r>
    </w:p>
    <w:p>
      <w:pPr>
        <w:pStyle w:val="Normal"/>
        <w:numPr>
          <w:ilvl w:val="0"/>
          <w:numId w:val="11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ндуляк В.В., учитель английского языка МБОУ СОШ с. Богородско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жюри по математике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Тарасова Наталья Анатольевна – учитель математики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еня И.П. – учитель математики МБОУ СОШ с. Богородское;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дросова Е.В.. – учитель математики МБОУ СОШ с. Сусанино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информатике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едседатель жюри: Павлова О.В. – учитель информатики МБОУ СОШ п. Де-Кастр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spacing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Степанова Т.В. – учитель математики, физики МБОУ СОШ п. Де-Кастр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физике и астроном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Глухова О.И. – учитель физики МБОУ СОШ с.Сусанино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Степанова Т.В. – учитель математики, физики МБОУ СОШ п. Де-Кастри</w:t>
      </w:r>
    </w:p>
    <w:p>
      <w:pPr>
        <w:pStyle w:val="Normal"/>
        <w:numPr>
          <w:ilvl w:val="0"/>
          <w:numId w:val="8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вчинникова А.В. – учитель физики МБОУ СОШ с. Богородское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обществознанию, праву и экономике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Кетова Г.Г. – учитель обществознания МБОУ СОШ п. Де-Кастри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Болдина Т.В. – учитель истории и обществознания МБОУ СОШ с. Богородское;</w:t>
      </w:r>
    </w:p>
    <w:p>
      <w:pPr>
        <w:pStyle w:val="Normal"/>
        <w:numPr>
          <w:ilvl w:val="0"/>
          <w:numId w:val="7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Попова М.Н. – учитель истории МБОУ СОШ с. Киселевк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истор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Болдина Татьяна Валерьевна – учитель истории МБОУ СОШ с. Богородско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/>
      </w:pPr>
      <w:r>
        <w:rPr>
          <w:sz w:val="28"/>
          <w:szCs w:val="28"/>
        </w:rPr>
        <w:t>Сандуляк Е.А. – учитель истории МБОУ СОШ с. Богородское</w:t>
      </w:r>
    </w:p>
    <w:p>
      <w:pPr>
        <w:pStyle w:val="Normal"/>
        <w:numPr>
          <w:ilvl w:val="0"/>
          <w:numId w:val="12"/>
        </w:numPr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  <w:t>Дигор Е.А. – учитель истории МБОУ СОШ с.Була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МХК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Бурбыгина Наталья Сергеевна – методист МКУ «РМК»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лион Ю.И.– учитель изобразительного искусства МБОУ СОШ с. Богородское;  </w:t>
      </w:r>
    </w:p>
    <w:p>
      <w:pPr>
        <w:pStyle w:val="Normal"/>
        <w:numPr>
          <w:ilvl w:val="0"/>
          <w:numId w:val="10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вятаева О.Г. – учитель МХК МБОУ СОШ с. Сусанино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биологии, химии, экологии</w:t>
      </w:r>
    </w:p>
    <w:p>
      <w:pPr>
        <w:pStyle w:val="Normal"/>
        <w:spacing w:lineRule="auto" w:line="276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Гурина Дарья Леонидовна – учитель биологии, химии МБОУ СОШ с. Богородско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5"/>
        </w:numPr>
        <w:spacing w:before="0" w:after="200"/>
        <w:ind w:left="644" w:hanging="360"/>
        <w:contextualSpacing/>
        <w:rPr>
          <w:sz w:val="28"/>
          <w:szCs w:val="28"/>
        </w:rPr>
      </w:pPr>
      <w:r>
        <w:rPr>
          <w:sz w:val="28"/>
          <w:szCs w:val="28"/>
        </w:rPr>
        <w:t>Рандина В.А. - учитель биологии МБОУ СОШ с. Булава;</w:t>
      </w:r>
    </w:p>
    <w:p>
      <w:pPr>
        <w:pStyle w:val="Normal"/>
        <w:numPr>
          <w:ilvl w:val="0"/>
          <w:numId w:val="5"/>
        </w:numPr>
        <w:spacing w:before="0" w:after="200"/>
        <w:ind w:left="644" w:hanging="360"/>
        <w:contextualSpacing/>
        <w:jc w:val="both"/>
        <w:rPr/>
      </w:pPr>
      <w:r>
        <w:rPr>
          <w:sz w:val="28"/>
          <w:szCs w:val="28"/>
        </w:rPr>
        <w:t>Маслюк И.И. – учитель биологии и химии МБОУ СОШ п. Циммерманов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ОБЖ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Орлецкий Александр Викторович – учитель ОБЖ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терсон Т.И.– учитель физической культуры МБОУ СОШ с. Богородское;</w:t>
      </w:r>
    </w:p>
    <w:p>
      <w:pPr>
        <w:pStyle w:val="Normal"/>
        <w:numPr>
          <w:ilvl w:val="0"/>
          <w:numId w:val="9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>Розвезева Н.Л.– учитель ОБЖ МБОУ СОШ п. Циммермановка</w:t>
      </w:r>
    </w:p>
    <w:p>
      <w:pPr>
        <w:pStyle w:val="Normal"/>
        <w:spacing w:lineRule="auto" w:line="276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физической культур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л Андрей Валерьевич - учитель физической культуры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/>
      </w:pPr>
      <w:r>
        <w:rPr>
          <w:sz w:val="28"/>
          <w:szCs w:val="28"/>
        </w:rPr>
        <w:t xml:space="preserve">Семахин А.Е. – учитель физической культуры МБОУ СОШ с. Богородское; 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шуйкин П.Г.– учитель физической культуры МБОУ СОШ с. Богородское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лов В.А. - учитель физической культуры МБОУ СОШ п. Де-Кастри;</w:t>
      </w:r>
    </w:p>
    <w:p>
      <w:pPr>
        <w:pStyle w:val="Normal"/>
        <w:numPr>
          <w:ilvl w:val="0"/>
          <w:numId w:val="6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ссар Н.И. - учитель физической культуры МБОУ СОШ с. Софийс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по технолог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:</w:t>
      </w:r>
      <w:r>
        <w:rPr>
          <w:sz w:val="28"/>
          <w:szCs w:val="28"/>
        </w:rPr>
        <w:t xml:space="preserve"> Постникова Людмила Викторовна – учитель технологии МБОУ СОШ с. Богородско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: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итов И.О. – учитель технологии МБОУ СОШ с. Богородское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млион Ю.И.  - учитель технологии МБОУ СОШ с. Богородское;</w:t>
      </w:r>
    </w:p>
    <w:p>
      <w:pPr>
        <w:pStyle w:val="Normal"/>
        <w:numPr>
          <w:ilvl w:val="0"/>
          <w:numId w:val="1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хтярева Т.В. – учитель технологии МБОУ СОШ с. Булав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Состав жюри по географи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>Председатель жюри</w:t>
      </w:r>
      <w:r>
        <w:rPr>
          <w:sz w:val="28"/>
          <w:szCs w:val="28"/>
        </w:rPr>
        <w:t>: Воропаева Марина Атлетовна – учитель географии МБОУ СОШ с. Богородское;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жюри: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звезева Н.Л. – учитель географии МБОУ СОШ п. Циммермановка</w:t>
      </w:r>
    </w:p>
    <w:p>
      <w:pPr>
        <w:pStyle w:val="Normal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урина Д.Л. - учитель географии МБОУ СОШ с. Богородское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от №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просвещения Российской Федерации от 27 ноября 2020 г. № 678, организатор муниципального этапа Всероссийской олимпиады школьников установил количество баллов по каждому образовательному предмету, необходимое для участия в муниципальном этапе олимпиады в 2021-2022 учебном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 «проходных» баллов по каждому предмету и классу, необходимое для участия в муниципальном этапе ВсОШ в 2021-2022учебном год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68"/>
        <w:gridCol w:w="255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/>
              <w:t xml:space="preserve">   </w:t>
            </w:r>
            <w:r>
              <w:rPr/>
              <w:t>Количество баллов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Кита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Астроно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МХК (Искус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Технология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Технология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(девушк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Физическая культура (юнош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-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-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ind w:left="72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44065</wp:posOffset>
                </wp:positionH>
                <wp:positionV relativeFrom="paragraph">
                  <wp:posOffset>774700</wp:posOffset>
                </wp:positionV>
                <wp:extent cx="2038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6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40"/>
      <w:outlineLvl w:val="0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5:14:00Z</dcterms:created>
  <dc:creator>Марина</dc:creator>
  <dc:description/>
  <cp:keywords/>
  <dc:language>en-US</dc:language>
  <cp:lastModifiedBy>user</cp:lastModifiedBy>
  <cp:lastPrinted>2018-11-02T08:45:00Z</cp:lastPrinted>
  <dcterms:modified xsi:type="dcterms:W3CDTF">2021-11-11T06:07:00Z</dcterms:modified>
  <cp:revision>172</cp:revision>
  <dc:subject/>
  <dc:title/>
</cp:coreProperties>
</file>