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Итоговый протокол по праву МБОУ СОШ пос.Де-Кастри, 2021/2022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703"/>
        <w:gridCol w:w="3888"/>
        <w:gridCol w:w="2552"/>
        <w:gridCol w:w="709"/>
        <w:gridCol w:w="850"/>
        <w:gridCol w:w="851"/>
        <w:gridCol w:w="992"/>
        <w:gridCol w:w="2126"/>
        <w:gridCol w:w="1849"/>
      </w:tblGrid>
      <w:tr>
        <w:trPr>
          <w:trHeight w:val="365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еник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выполн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 (победитель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)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I ту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II ту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бчук Варвара Петро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реметьева Арина Александро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кашев Ролан Марато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иргун Диана Николае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лодовников Сергей Анатолье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скутов Максим Николае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имина И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ченко Денис Николаеви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имина И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ведева Дарина Александро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бедител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охаева Альбина Сергее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бедител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умаева Евгения Владимиро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бедител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ыпа Олеся Сергее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лмазан Анастасия Александро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зер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ванова Анна Витальев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ОУ СОШ п.Де-Кастр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лан-оол И.М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арыкина Ярослава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уртовская 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тлубаева Эмилия Ринат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ловьева Альб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убс Диа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ыбцева Алиса Руслан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оликова Ирина Руслан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п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-Ка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етова Г.Г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жюри: Чалан-оол И.М.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жюри: Зимина И.А.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Кетова Г.Г.____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7:00Z</dcterms:created>
  <dc:creator>1</dc:creator>
  <dc:description/>
  <dc:language>en-US</dc:language>
  <cp:lastModifiedBy>ПК</cp:lastModifiedBy>
  <cp:lastPrinted>2021-10-13T07:07:00Z</cp:lastPrinted>
  <dcterms:modified xsi:type="dcterms:W3CDTF">2021-10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