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еты для рекламной кампании Всероссийского конкурса </w:t>
        <w:br/>
        <w:t>«Большая перемена» 202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ружная реклама </w:t>
      </w:r>
      <w:r>
        <w:rPr>
          <w:rFonts w:cs="Times New Roman" w:ascii="Times New Roman" w:hAnsi="Times New Roman"/>
          <w:color w:val="FF0000"/>
          <w:sz w:val="28"/>
          <w:szCs w:val="28"/>
        </w:rPr>
        <w:t>(статика)</w:t>
      </w:r>
      <w:r>
        <w:rPr>
          <w:rFonts w:cs="Times New Roman" w:ascii="Times New Roman" w:hAnsi="Times New Roman"/>
          <w:sz w:val="28"/>
          <w:szCs w:val="28"/>
        </w:rPr>
        <w:t xml:space="preserve"> (форматы 6*3М, 1,2*1,8М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ttps://cloud.mail.ru/public/vnSs/3Mk7i1FZu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ружная реклама </w:t>
      </w:r>
      <w:r>
        <w:rPr>
          <w:rFonts w:cs="Times New Roman" w:ascii="Times New Roman" w:hAnsi="Times New Roman"/>
          <w:color w:val="FF0000"/>
          <w:sz w:val="28"/>
          <w:szCs w:val="28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(динамичные видео заставки 5 сек для цифровых светодиодных экранов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ttps://cloud.mail.ru/public/aTxQ/zWQEoM1cw/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и со звуком для соцсетей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ttps://disk.yandex.ru/d/JDp7otdJrX_3hQ?w=1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еоролики без звука (для экранов в транспорте, школах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ttps://disk.yandex.ru/d/ks6V7t_AlpH6Ow?w=1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деоролик для ТВ Рекламы (будет предоставлен 26.03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лакаты А3/А4 для размещения на стендах, на входных дверях в школах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ttps://cloud.mail.ru/public/hNSV/FLEpn1zPj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керпаки А5 формат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ttps://cloud.mail.ru/public/1r1p/VZXP9vG3m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неры для размещения в социальных сетях, на сайта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https://cloud.mail.ru/public/VTxZ/NkwBaETu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Как размещать банне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баннеров </w:t>
      </w:r>
      <w:r>
        <w:rPr>
          <w:rFonts w:cs="Times New Roman" w:ascii="Times New Roman" w:hAnsi="Times New Roman"/>
          <w:sz w:val="28"/>
          <w:szCs w:val="28"/>
          <w:u w:val="single"/>
        </w:rPr>
        <w:t>на сайтах</w:t>
      </w:r>
      <w:r>
        <w:rPr>
          <w:rFonts w:cs="Times New Roman" w:ascii="Times New Roman" w:hAnsi="Times New Roman"/>
          <w:sz w:val="28"/>
          <w:szCs w:val="28"/>
        </w:rPr>
        <w:t xml:space="preserve"> школ, партнерских сайтах и прочих ресурсах, для перехода на сайт проекта «Большая перемена» необходимо указать ссылку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ную для Хабаровск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.е. баннер должен вести на ссылку из таблицы, которая закреплена за вашим субъ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баннеров </w:t>
      </w:r>
      <w:r>
        <w:rPr>
          <w:rFonts w:cs="Times New Roman" w:ascii="Times New Roman" w:hAnsi="Times New Roman"/>
          <w:sz w:val="28"/>
          <w:szCs w:val="28"/>
          <w:u w:val="single"/>
        </w:rPr>
        <w:t>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, для перехода на сайт проекта «Большая перемена» необходимо в постах указать ссылку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ную для Хабаровского кр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.е. вам необходимо в конце поста указать ссылку, которая закреплена за Хабаровским к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сылка для Хабаров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s://bolshayaperemena.online/?utm_source=region&amp;utm_medium=khabarov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vnSs/3Mk7i1FZu" TargetMode="External"/><Relationship Id="rId3" Type="http://schemas.openxmlformats.org/officeDocument/2006/relationships/hyperlink" Target="https://cloud.mail.ru/public/aTxQ/zWQEoM1cw/" TargetMode="External"/><Relationship Id="rId4" Type="http://schemas.openxmlformats.org/officeDocument/2006/relationships/hyperlink" Target="https://disk.yandex.ru/d/JDp7otdJrX_3hQ?w=1" TargetMode="External"/><Relationship Id="rId5" Type="http://schemas.openxmlformats.org/officeDocument/2006/relationships/hyperlink" Target="https://disk.yandex.ru/d/ks6V7t_AlpH6Ow?w=1" TargetMode="External"/><Relationship Id="rId6" Type="http://schemas.openxmlformats.org/officeDocument/2006/relationships/hyperlink" Target="https://cloud.mail.ru/public/hNSV/FLEpn1zPj" TargetMode="External"/><Relationship Id="rId7" Type="http://schemas.openxmlformats.org/officeDocument/2006/relationships/hyperlink" Target="https://cloud.mail.ru/public/1r1p/VZXP9vG3m" TargetMode="External"/><Relationship Id="rId8" Type="http://schemas.openxmlformats.org/officeDocument/2006/relationships/hyperlink" Target="https://cloud.mail.ru/public/VTxZ/NkwBaETu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3:00Z</dcterms:created>
  <dc:creator>amazlova</dc:creator>
  <dc:description/>
  <dc:language>en-US</dc:language>
  <cp:lastModifiedBy>Пользователь</cp:lastModifiedBy>
  <dcterms:modified xsi:type="dcterms:W3CDTF">2021-03-25T05:13:00Z</dcterms:modified>
  <cp:revision>2</cp:revision>
  <dc:subject/>
  <dc:title/>
</cp:coreProperties>
</file>